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REPUBLIKA HRVATSKA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ROVITIČKO-PODRAVSKA ŽUPANIJA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OPĆINA PITOMAČA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OPĆINSKI NAČELNIK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230-01/24-01/02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9-16-24- 4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Pitomača, 11. siječnja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odredbe članka 20. Pravilnika o financiranju javnih potreba Općine Pitomača („Službene novine“ Općine Pitomača, broj 2/17) i odredbe članka 42. Statuta Općine Pitomača </w:t>
      </w:r>
      <w:r>
        <w:rPr>
          <w:rFonts w:cs="Times New Roman" w:ascii="Times New Roman" w:hAnsi="Times New Roman"/>
          <w:szCs w:val="24"/>
        </w:rPr>
        <w:t>(“Službene novine” Općine Pitomača, broj 1/21 i 4/21</w:t>
      </w:r>
      <w:r>
        <w:rPr>
          <w:rFonts w:cs="Times New Roman" w:ascii="Times New Roman" w:hAnsi="Times New Roman"/>
          <w:color w:val="000000"/>
          <w:sz w:val="24"/>
          <w:szCs w:val="24"/>
        </w:rPr>
        <w:t>), Općinski načelnik Općine Pitomača, raspis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vni natječaj za financiranje javnih potreb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ćine Pitomača u području sporta za 2024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Općina Pitomača, kao davatelj financijskih sredstav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va udruge koje su programski usmjerene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 u području razvoja sporta da se prijave za financijsku podršku programima ili projektima koji doprinose razvoju sporta na području općine Pitomač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Ukupno planirana vrijednost Javnog natječaja (u daljnjem tekstu: Natječaj) je 50.000,00 e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man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 financijskih sredstava koji se može prijaviti i ugovoriti po pojedinom projektu ili programu je 100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ura</w:t>
      </w:r>
      <w:r>
        <w:rPr>
          <w:rFonts w:cs="Times New Roman" w:ascii="Times New Roman" w:hAnsi="Times New Roman"/>
          <w:sz w:val="24"/>
          <w:szCs w:val="24"/>
        </w:rPr>
        <w:t>, a najveć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 po pojedinom projektu ili programu je 30.000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Rok za podnošenje prijedloga programa ili projekata do zaključno </w:t>
      </w:r>
      <w:r>
        <w:rPr>
          <w:rFonts w:cs="Times New Roman" w:ascii="Times New Roman" w:hAnsi="Times New Roman"/>
          <w:color w:val="FF0000"/>
          <w:sz w:val="24"/>
          <w:szCs w:val="24"/>
        </w:rPr>
        <w:t>25. veljače 2024</w:t>
      </w:r>
      <w:r>
        <w:rPr>
          <w:rFonts w:cs="Times New Roman" w:ascii="Times New Roman" w:hAnsi="Times New Roman"/>
          <w:sz w:val="24"/>
          <w:szCs w:val="24"/>
        </w:rPr>
        <w:t>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(4) Svaka udruga može prijaviti i ugovoriti više programa ili projekata u okviru ovog Natječaja, na razdoblje provedbe do 31. prosinca 2024. 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rijavu programa ili projekata na Natječaj može podnijeti udruga, zaklada, ustanova ili druga prava osoba čija temeljna svrha nije stjecanje dobiti (u daljnjem tekstu: Udruga) koja je upisana u Registar udruga 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oja djeluje na području općine Pitomača, koja je programski usmjerena na rad u području sporta </w:t>
      </w:r>
      <w:r>
        <w:rPr>
          <w:rFonts w:cs="Times New Roman" w:ascii="Times New Roman" w:hAnsi="Times New Roman"/>
          <w:sz w:val="24"/>
          <w:szCs w:val="24"/>
          <w:highlight w:val="white"/>
        </w:rPr>
        <w:t>što je razvidno iz ciljeva i popisa djelatnosti u Statutu udruge, koja je upisana u Registar neprofitnih organizacija i vodi transparentno financijsko poslovanje u skladu s propisima o računovodstvu neprofitnih organizacija i koja je ispunila ugovorne obveze prema Općini Pitomača, kao davatelju financijskih sredstava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te svim drugim davateljima financijskih sredstava iz javnih izv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Svi podnositelji prijava projekata ili programa koji su financirani iz Proračuna Općine Pitomača za 2023. godinu neće biti financirani u 2024. godini, ako nisu podnijeli izvješće o utrošku sredstava za 2023. godinu  do 28. veljače 2024. 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udruga će morati priložiti mjenicu kao sredstvo jamstva realizacije odobrenog programa ili projek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Kako se može ostvariti prednost u financiranju programa ili projekata i tko nema pravo prijave na Natječaj detaljno je opisano u </w:t>
      </w:r>
      <w:r>
        <w:rPr>
          <w:rFonts w:cs="Times New Roman" w:ascii="Times New Roman" w:hAnsi="Times New Roman"/>
          <w:sz w:val="24"/>
          <w:szCs w:val="24"/>
          <w:u w:val="single"/>
        </w:rPr>
        <w:t>Uputama za prijavitel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vni natječaj za financiranje javnih potreba Općine Pitomača u području sporta za 2024.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Prijedlozi programa ili projekata dostavljaju se isključivo na propisanim obrascima, koji su zajedno s </w:t>
      </w:r>
      <w:r>
        <w:rPr>
          <w:rFonts w:cs="Times New Roman" w:ascii="Times New Roman" w:hAnsi="Times New Roman"/>
          <w:sz w:val="24"/>
          <w:szCs w:val="24"/>
          <w:u w:val="single"/>
        </w:rPr>
        <w:t>Uputama za prijavitelje</w:t>
      </w:r>
      <w:r>
        <w:rPr>
          <w:rFonts w:cs="Times New Roman" w:ascii="Times New Roman" w:hAnsi="Times New Roman"/>
          <w:sz w:val="24"/>
          <w:szCs w:val="24"/>
        </w:rPr>
        <w:t>, dostupni na mrežnim stranicama Općine Pitomača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itomaca.hr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PĆINA PITOMAČ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LJUDEVITA GAJA 26/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3405 PITOMAČ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 napomenu: </w:t>
      </w:r>
      <w:r>
        <w:rPr>
          <w:rFonts w:cs="Times New Roman" w:ascii="Times New Roman" w:hAnsi="Times New Roman"/>
          <w:b/>
          <w:sz w:val="24"/>
          <w:szCs w:val="24"/>
        </w:rPr>
        <w:t>"Prijava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vni natječaj za financiranje javnih potreba Općine Pitomača u području sporta za 2024. godinu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rFonts w:cs="Times New Roman" w:ascii="Times New Roman" w:hAnsi="Times New Roman"/>
          <w:sz w:val="24"/>
          <w:szCs w:val="24"/>
          <w:u w:val="single"/>
        </w:rPr>
        <w:t>Uputama za prijavitelje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vni natječaj za financiranje javnih potreba Općine Pitomača u području sporta za 2024. godinu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t će se samo programi ili projekti koji su pravodobno prijavljeni te koji u cijelosti zadovoljavaju propisane uvjete Natječ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Sva pitanja vezana uz ovaj Natječaj mogu se postaviti Jedinstvenom upravnom odjelu Općine Pitomača – Odsjek za društvene djelatnosti, kontakt - tel: 033/782-860, fax: 033/782-870, e-mail: opcina@pitomaca.h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Općinski načelnik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Željko Grgačić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tomac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3:00Z</dcterms:created>
  <dc:creator>User</dc:creator>
  <dc:description/>
  <cp:keywords/>
  <dc:language>en-US</dc:language>
  <cp:lastModifiedBy>Maja</cp:lastModifiedBy>
  <cp:lastPrinted>2024-01-08T08:07:00Z</cp:lastPrinted>
  <dcterms:modified xsi:type="dcterms:W3CDTF">2024-01-08T07:50:00Z</dcterms:modified>
  <cp:revision>9</cp:revision>
  <dc:subject/>
  <dc:title/>
</cp:coreProperties>
</file>