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adovi stabilizacije šljunčane podloge  izvedbom dvostruke površinske obrade s prethodnim posipom bitumenskom emulzijom i pripremom kamene postelj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9D8B5-D35A-4551-A3A3-8D6FDE08C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00Z</dcterms:created>
  <dc:creator>User</dc:creator>
  <dc:description/>
  <dc:language>en-US</dc:language>
  <cp:lastModifiedBy>Helena Šelimber</cp:lastModifiedBy>
  <cp:lastPrinted>2023-03-13T08:01:00Z</cp:lastPrinted>
  <dcterms:modified xsi:type="dcterms:W3CDTF">2024-06-2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