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abava radova na Društvenom domu „Greda“ Pitom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ListParagraphChar" w:customStyle="1">
    <w:name w:val="List Paragraph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a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ListParagraph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69D8B5-D35A-4551-A3A3-8D6FDE08C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8:00Z</dcterms:created>
  <dc:creator>User</dc:creator>
  <dc:description/>
  <dc:language>en-US</dc:language>
  <cp:lastModifiedBy>Korisnik</cp:lastModifiedBy>
  <cp:lastPrinted>2023-03-13T08:01:00Z</cp:lastPrinted>
  <dcterms:modified xsi:type="dcterms:W3CDTF">2024-06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