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NUDBENI LIST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 ponude: _______________ 2024. 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ponude: 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RUČITEL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ćina Pitomača, Pitomača, Ljudevita Gaja 26/1, OIB: 808888974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dmet nabave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Rekonstrukcija ulice Stjepana Sulimanca u Pitomači dionica – zapad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pisivanjem ovog ponudbenog lista ponuditelj prihvaća sve opće i posebne uvjete iz Poziva te se u slučaju odabira njegove ponude obvezuje izvršiti predmet nabave u skladu s tim odredbama i za cijene navedene u njegovom ponudbenom troškovniku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ODACI O PONUDITELJU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827"/>
        <w:gridCol w:w="306"/>
        <w:gridCol w:w="1164"/>
        <w:gridCol w:w="496"/>
        <w:gridCol w:w="128"/>
        <w:gridCol w:w="410"/>
        <w:gridCol w:w="216"/>
        <w:gridCol w:w="277"/>
        <w:gridCol w:w="228"/>
        <w:gridCol w:w="357"/>
        <w:gridCol w:w="357"/>
        <w:gridCol w:w="584"/>
        <w:gridCol w:w="304"/>
        <w:gridCol w:w="1259"/>
        <w:gridCol w:w="230"/>
        <w:gridCol w:w="1964"/>
      </w:tblGrid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AZIV PONUDITELJA/ ZAJEDNICE PONUDITELJA (vodećeg člana)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SJEDIŠTE PONUDITELJA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PODACI O ZAJEDNICI PONUDITELJA, drugom članu, UKOLIKO JE PRIMJENJIVO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aziv i sjedišt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IB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B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IB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BAN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Gospodarski subjekt u sustavu PDV-a (zaokružiti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dresa za dostavu pošte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Ime, prezime i funkcija ovlaštene osobe/a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 potpisivanje ugovora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Ime, prezime i funkcija osobe za kontakt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Telefo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Telefaks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Mobite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Adresa e-pošte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Sudjelovanje podugovaratelj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B) CIJENA PONUDE: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Cijena ponude bez PDV-a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Porez na dodanu vrijednost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  <w:tr>
        <w:trPr/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Cijena ponude s PDV-om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a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11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) PODACI O DIJELU UGOVORA KOJI SE DAJE U PODUGOVOR I PODACI O PODUGOVARATELJU, AKO JE PRIMJENJIVO</w:t>
      </w:r>
    </w:p>
    <w:p>
      <w:pPr>
        <w:pStyle w:val="ListParagraph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1"/>
        <w:gridCol w:w="1377"/>
        <w:gridCol w:w="1532"/>
        <w:gridCol w:w="2409"/>
        <w:gridCol w:w="1262"/>
        <w:gridCol w:w="1006"/>
      </w:tblGrid>
      <w:tr>
        <w:trPr>
          <w:trHeight w:val="1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uni naziv 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a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podizvoditelj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IB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cional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cijsk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Broj račun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dmet, količina ugovora o JN koji se daje u podugov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Vrijednost pod ugovor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bez PDVa) (eur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totni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  <w:t>dio: (%)</w:t>
            </w:r>
          </w:p>
        </w:tc>
      </w:tr>
      <w:tr>
        <w:trPr>
          <w:trHeight w:val="238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Cs w:val="22"/>
                <w:lang w:eastAsia="hr-HR"/>
              </w:rPr>
            </w:pPr>
            <w:r>
              <w:rPr>
                <w:rFonts w:ascii="Times New Roman" w:hAnsi="Times New Roman"/>
                <w:szCs w:val="22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ROKOVI I OSTALO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k valjanosti ponude: 60 dana od isteka roka za dostavu ponud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Način plaćanja: Prema uvjetima iz Poziv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k poč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k završetka: Prema uvjetima iz Pozi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) ZAVRŠNI ELEMENTI PONUDE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va ponuda i Vaš pismeni prihvat iste, činit će obvezni ugovor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 PONUDITELJA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ime, prezime, funkcija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.P.</w:t>
        <w:tab/>
        <w:tab/>
        <w:tab/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potpis ovlaštene osobe)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Napomena: 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o ponuditelj nije u sustavu PDV-a ili je predmet nabave oslobođen istog, na mjesto predviđeno za upis cijene ponude s porezom na dodanu vrijednost, upisuje se isti iznos kao što je upisan na mjestu predivđenom za upis cijene ponude bez poreza na dodanu vrijednost, a mjesto predviđeno za upis iznosa poreza na dodanu vrijednost ostavlja se prazno.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slučaju zajednice ponuditelja, ovaj ponudbeni list potpisuje ovlaštena osoba vodećeg člana zajednice ponuditelja (nositelj zajedničke ponude).</w:t>
      </w:r>
      <w:r>
        <w:rPr/>
        <w:t xml:space="preserve"> </w:t>
      </w:r>
      <w:r>
        <w:rPr>
          <w:rFonts w:cs="Times New Roman" w:ascii="Times New Roman" w:hAnsi="Times New Roman"/>
        </w:rPr>
        <w:t>Odgovornost ponuditelja iz zajedničke ponude je solidarna te u slučaju odabira ponude, ugovor potpisuju oba člana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c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353bd"/>
    <w:rPr>
      <w:rFonts w:ascii="Arial" w:hAnsi="Arial" w:eastAsia="Times New Roman" w:cs="Times New Roman"/>
      <w:sz w:val="20"/>
      <w:szCs w:val="24"/>
      <w:lang w:eastAsia="en-US"/>
    </w:rPr>
  </w:style>
  <w:style w:type="character" w:styleId="ListParagraphChar" w:customStyle="1">
    <w:name w:val="List Paragraph Char"/>
    <w:link w:val="ListParagraph"/>
    <w:uiPriority w:val="1"/>
    <w:qFormat/>
    <w:locked/>
    <w:rsid w:val="006353bd"/>
    <w:rPr>
      <w:rFonts w:ascii="Arial" w:hAnsi="Arial" w:eastAsia="Times New Roman" w:cs="Times New Roman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a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a3a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353bd"/>
    <w:pPr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d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ListParagraph">
    <w:name w:val="List Paragraph"/>
    <w:basedOn w:val="Normal"/>
    <w:link w:val="ListParagraphChar"/>
    <w:uiPriority w:val="1"/>
    <w:qFormat/>
    <w:rsid w:val="006353bd"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a3a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D17D7F-4243-4599-B6E1-EF72EC79E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7:00Z</dcterms:created>
  <dc:creator>User</dc:creator>
  <dc:description/>
  <dc:language>en-US</dc:language>
  <cp:lastModifiedBy>Korisnik</cp:lastModifiedBy>
  <cp:lastPrinted>2023-03-13T08:01:00Z</cp:lastPrinted>
  <dcterms:modified xsi:type="dcterms:W3CDTF">2024-08-1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