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zvođenje radova na izgradnji biciklističke infrastrukture u naselju Pitomača, Dravska ulic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C8D93-1FC4-41CB-A1EC-4AF7CD3FE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User</dc:creator>
  <dc:description/>
  <dc:language>en-US</dc:language>
  <cp:lastModifiedBy>Korisnik</cp:lastModifiedBy>
  <cp:lastPrinted>2023-03-13T08:01:00Z</cp:lastPrinted>
  <dcterms:modified xsi:type="dcterms:W3CDTF">2024-10-0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