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3.1. Obrazac opisa programa ili proj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5499821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ĆINA PITOM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avni natječaj za financiranje javnih potreba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pćine Pitomače u području sporta za 2024. godinu</w:t>
      </w:r>
    </w:p>
    <w:p>
      <w:pPr>
        <w:pStyle w:val="SubTitle2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hr-HR"/>
        </w:rPr>
      </w:r>
    </w:p>
    <w:p>
      <w:pPr>
        <w:pStyle w:val="SubTitle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>
          <w:rFonts w:ascii="Times New Roman" w:hAnsi="Times New Roman" w:cs="Times New Roman"/>
          <w:b w:val="false"/>
          <w:b w:val="false"/>
          <w:sz w:val="32"/>
          <w:szCs w:val="32"/>
          <w:lang w:val="hr-HR"/>
        </w:rPr>
      </w:pPr>
      <w:r>
        <w:rPr>
          <w:rFonts w:cs="Times New Roman" w:ascii="Times New Roman" w:hAnsi="Times New Roman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2"/>
        <w:rPr>
          <w:rFonts w:ascii="Times New Roman" w:hAnsi="Times New Roman" w:cs="Times New Roman"/>
          <w:b w:val="false"/>
          <w:b w:val="false"/>
          <w:sz w:val="32"/>
          <w:szCs w:val="32"/>
          <w:lang w:val="hr-HR"/>
        </w:rPr>
      </w:pPr>
      <w:r>
        <w:rPr>
          <w:rFonts w:cs="Times New Roman" w:ascii="Times New Roman" w:hAnsi="Times New Roman"/>
          <w:b w:val="false"/>
          <w:sz w:val="32"/>
          <w:szCs w:val="32"/>
          <w:lang w:val="hr-HR"/>
        </w:rPr>
      </w:r>
    </w:p>
    <w:p>
      <w:pPr>
        <w:pStyle w:val="SubTitle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>Datum objave natječaja: 10. siječnja 2024. godine</w:t>
      </w:r>
    </w:p>
    <w:p>
      <w:pPr>
        <w:pStyle w:val="SubTitle2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SubTitle2"/>
        <w:rPr/>
      </w:pPr>
      <w:r>
        <w:rPr>
          <w:rFonts w:cs="Times New Roman" w:ascii="Times New Roman" w:hAnsi="Times New Roman"/>
          <w:szCs w:val="32"/>
          <w:lang w:val="hr-HR"/>
        </w:rPr>
        <w:t>Rok za dostavu prijava: 25. veljače 2024. godine</w:t>
      </w:r>
    </w:p>
    <w:p>
      <w:pPr>
        <w:pStyle w:val="SubTitle2"/>
        <w:rPr>
          <w:rFonts w:ascii="Times New Roman" w:hAnsi="Times New Roman" w:cs="Times New Roman"/>
          <w:bCs/>
          <w:color w:val="000000"/>
          <w:sz w:val="36"/>
          <w:szCs w:val="36"/>
          <w:shd w:fill="C0C0C0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C0C0C0" w:val="clear"/>
          <w:lang w:val="en-US" w:eastAsia="en-US"/>
        </w:rPr>
      </w:r>
    </w:p>
    <w:p>
      <w:pPr>
        <w:pStyle w:val="SubTitle2"/>
        <w:jc w:val="left"/>
        <w:rPr>
          <w:rFonts w:ascii="Times New Roman" w:hAnsi="Times New Roman" w:cs="Times New Roman"/>
          <w:bCs/>
          <w:color w:val="000000"/>
          <w:sz w:val="36"/>
          <w:szCs w:val="36"/>
          <w:shd w:fill="C0C0C0" w:val="clear"/>
          <w:lang w:val="hr-HR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C0C0C0" w:val="clear"/>
          <w:lang w:val="hr-HR" w:eastAsia="en-US"/>
        </w:rPr>
      </w:r>
    </w:p>
    <w:p>
      <w:pPr>
        <w:pStyle w:val="SubTitle1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SubTitle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ograma ili projekta:  _________________________________________________________________</w:t>
      </w:r>
    </w:p>
    <w:p>
      <w:pPr>
        <w:pStyle w:val="Normal"/>
        <w:ind w:hanging="13"/>
        <w:rPr/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ijavitelja programa ili projekta:  ________________________________________________________</w:t>
      </w:r>
    </w:p>
    <w:p>
      <w:pPr>
        <w:pStyle w:val="Normal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3"/>
        <w:gridCol w:w="3969"/>
        <w:gridCol w:w="1672"/>
      </w:tblGrid>
      <w:tr>
        <w:trPr>
          <w:trHeight w:val="52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NOVNI PODACI O PRIJAVITEL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i funkcija (ime i prezime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a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netska stranica i društvene mreže (adrese Facebook, Twitter i dr.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upisa u registar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i broj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(osobni identifikacijski broj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i naziv ban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i područje djelovanja prijavitelj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ruge -Ukupan broj članova/ica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ruge – datum održavanja zadnje skupštin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NCIJSKI OKVIR PROGRAMA ILI PROJEK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no ostvareni prihod u 2022. godin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toga ostvareno iz: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oračuna Općine Pitomača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Virovitičko-podravske županij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Državnog proračun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ihoda od članarin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onacija (navesti od koga)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3"/>
        <w:gridCol w:w="5641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JEKTA ILI PROGRAMA</w:t>
            </w:r>
          </w:p>
        </w:tc>
      </w:tr>
      <w:tr>
        <w:trPr>
          <w:trHeight w:val="415" w:hRule="exac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novn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iv projekta ili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žetak projekta ili programa (do 30 riječi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taljan opis projekta ili programa (najviše do 1 str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četak i završetak projekta ili programa (upisati datum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kupan iznos za provedbu projekta ili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nos koji se traži od Općine Pitomač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iv i iznos drugih donatora koji će financirati projekt  ili program i/ili samofinanciranje i/ili vlastita sredstva s navedenim iznosi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e odgovorne za provedbu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i zaduženja volontera i planirani broj volonterskih sa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zaposlenih osoba i vanjskih stručnih suradnika koji će sudjelovati u provedbi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i koji će sudjelovati u provedbi programa ili projekta (ako je primjenjivo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evantna iskustva, postignuća i sposobnosti prijavitelja (i partnera ako je primjenjivo) da provede predloženi program ili projek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tanja u području koje je predmetom natječaja i problemu koji se želi riješiti programom ili projektom i načinu procjene potreb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e aktivnosti koje će se provoditi, njihovim nositeljima vremenskom okviru i metodama provedb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oga, zadaci i obveze prijavitelja i partnera u provedbi pojedinih provedbenih aktivnosti programa 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ivani rezultati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 koji se namjeravaju ostvariti provedbom predloženog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ravni i neizravni korisnici obuhvaćeni programom ili projekto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b/>
              </w:rPr>
              <w:t xml:space="preserve"> Na koji način projekt ili program utječe na razvoj lokalne zajednice?- opisati u najviše 200 riječi</w:t>
            </w:r>
          </w:p>
        </w:tc>
      </w:tr>
      <w:tr>
        <w:trPr>
          <w:trHeight w:val="113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tomača, ______________2024.                       M. P.                      </w:t>
      </w:r>
      <w:r>
        <w:rPr>
          <w:rFonts w:cs="Times New Roman" w:ascii="Times New Roman" w:hAnsi="Times New Roman"/>
          <w:b/>
        </w:rPr>
        <w:t xml:space="preserve">POTPIS OVLAŠTENE OSOB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potpune, netočne kao i prijavnice koje nisu dostavljene u navedenom roku zajedno s pripadajućim obrascima neće se razmatrati niti uvrstiti u Program javnih potreba u sportu Općine Pitomača za 2024. god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16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1:00Z</dcterms:created>
  <dc:creator>Branka Šišul</dc:creator>
  <dc:description/>
  <cp:keywords/>
  <dc:language>en-US</dc:language>
  <cp:lastModifiedBy>goran perovic</cp:lastModifiedBy>
  <cp:lastPrinted>2017-02-08T12:14:00Z</cp:lastPrinted>
  <dcterms:modified xsi:type="dcterms:W3CDTF">2024-01-12T07:01:00Z</dcterms:modified>
  <cp:revision>6</cp:revision>
  <dc:subject/>
  <dc:title/>
</cp:coreProperties>
</file>