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Obrazac proračuna programa ili projekta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53710820" r:id="rId2"/>
        </w:obje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ĆINA PITOMAČ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iv udr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iv projekt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RAZAC PRORAČUN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1"/>
        <w:gridCol w:w="3775"/>
        <w:gridCol w:w="1941"/>
        <w:gridCol w:w="1281"/>
        <w:gridCol w:w="23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RSTA RASH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 PRORAČUNA OPĆINE PITOMAČ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 OSTALIH PRORAČUNA (VPŽ, ostale JLR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ražen u euri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A / PROJEKTA / MANIFESTACI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EIZRAVNI TROŠKOVI (max. 10% ukupnog iznosa financiranja iz Proračuna Općine Pitomač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1.+2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7:00Z</dcterms:created>
  <dc:creator>Branka Šišul</dc:creator>
  <dc:description/>
  <cp:keywords/>
  <dc:language>en-US</dc:language>
  <cp:lastModifiedBy>Korisnik</cp:lastModifiedBy>
  <cp:lastPrinted>2023-01-10T08:34:00Z</cp:lastPrinted>
  <dcterms:modified xsi:type="dcterms:W3CDTF">2024-02-02T07:34:00Z</dcterms:modified>
  <cp:revision>4</cp:revision>
  <dc:subject/>
  <dc:title/>
</cp:coreProperties>
</file>