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Obrazac proračuna programa ili projek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78120718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ĆINA PITOMAČ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ziv udr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ziv programa ili projek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JAVITELJ PROGRAMA ILI PROJEKTA – KORISNIK SREDSTAV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7"/>
      </w:tblGrid>
      <w:tr>
        <w:trPr/>
        <w:tc>
          <w:tcPr>
            <w:tcW w:w="1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PITOMAČ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žen u eur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IZRAVNI TROŠKOVI (max. 10% ukupnog iznosa financiranja iz Proračuna Općine Pitomač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KUPNO (1.+2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Prihvatljive izravne i neizravne troškove vidjeti u točki Uputama za prijavitel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Pitomača, _________ 202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Branka Šišul</dc:creator>
  <dc:description/>
  <cp:keywords/>
  <dc:language>en-US</dc:language>
  <cp:lastModifiedBy>Maja</cp:lastModifiedBy>
  <cp:lastPrinted>2023-01-23T09:13:00Z</cp:lastPrinted>
  <dcterms:modified xsi:type="dcterms:W3CDTF">2024-01-08T07:11:00Z</dcterms:modified>
  <cp:revision>5</cp:revision>
  <dc:subject/>
  <dc:title/>
</cp:coreProperties>
</file>