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>nabave radova stabilizacije šljunčane podloge  izvedbom dvostruke površinske obrade s prethodnim posipom bitumenskom emulzijom i pripremom kamene posteljice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4-06-25T10:12:00Z</dcterms:modified>
  <cp:revision>3</cp:revision>
  <dc:subject/>
  <dc:title/>
</cp:coreProperties>
</file>