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Obrazac 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ji su priložu prijavi javnom pozivu za financiranje javnih potreba u području kulture na području općine Pitomače u 2024. godi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3.1. - Opisni obrazac za programe i projekte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3.2. -  Proračun programa i projekata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3.3. – Izjava o partnerstvu, ako je primjenjivo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6. – Izjava o nepostojanju dvostrukog financiranja.</w:t>
      </w:r>
    </w:p>
    <w:p>
      <w:pPr>
        <w:pStyle w:val="Normal"/>
        <w:widowControl w:val="false"/>
        <w:overflowPunct w:val="false"/>
        <w:autoSpaceDE w:val="false"/>
        <w:spacing w:lineRule="exact" w:line="294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Uz gore navedene obrasce, prijavitelji su obvezni dostavi i sljedeću </w:t>
      </w:r>
      <w:r>
        <w:rPr>
          <w:rFonts w:cs="Times New Roman" w:ascii="Times New Roman" w:hAnsi="Times New Roman"/>
          <w:u w:val="single"/>
        </w:rPr>
        <w:t>dokumentacij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3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egistraciji - Izvadak ili preslika Rješenja iz odgovarajućeg Registra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53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>Uvjerenje nadležnog suda, ne starije od šest (6) mjeseci od dana objave poziva, da se protiv osobe ovlaštene za zastupanje prijavitelja (koja je potpisala obrasce za prijavu programa i koja je ovlaštena potpisati ugovor o financiranju) i voditelja programa ne vodi prekršajni, odnosno kazneni postupak u skladu s odredbama Uredbe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vjerenog statuta udruge prijavitelja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isu u Registar neprofitnih organizacija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overflowPunct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Opcina Virje</dc:creator>
  <dc:description/>
  <cp:keywords/>
  <dc:language>en-US</dc:language>
  <cp:lastModifiedBy>goran perovic</cp:lastModifiedBy>
  <cp:lastPrinted>2023-01-12T09:04:00Z</cp:lastPrinted>
  <dcterms:modified xsi:type="dcterms:W3CDTF">2024-01-12T07:16:00Z</dcterms:modified>
  <cp:revision>6</cp:revision>
  <dc:subject/>
  <dc:title>Obrazac 6</dc:title>
</cp:coreProperties>
</file>