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/>
        <w:t>između 1 i 5, sukladno sljedećim kategorijama ocjenjivanja: 1 = nedovoljno, 2 = dovoljno, 3 = dobro, 4 = vrlo dobro, 5 = odlično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7"/>
      </w:tblGrid>
      <w:tr>
        <w:trPr>
          <w:trHeight w:val="4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 xml:space="preserve">A. Institucionalna sposobnost prijavitelja/partne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– 5</w:t>
            </w:r>
          </w:p>
        </w:tc>
      </w:tr>
      <w:tr>
        <w:trPr>
          <w:trHeight w:val="3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a-IN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B. Relevantnost projekta/progra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Bodovi (30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>B.1  Jesu li ciljevi projekta/programa jasno definirani i realno dostižni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B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B.3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Pridonosi li projekt/program i u kojoj mjeri rješavanju problema korisnik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5 U kojoj mjeri su rezultati projekta/programa održivi? Jesu li kvalitetno osmišljeni mehanizmi upravljanja rizicima u provedbi programa ili projekt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ta-IN" w:bidi="ta-IN"/>
              </w:rPr>
              <w:t xml:space="preserve">B.6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Općine Pitomača i šire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ta-IN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3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Znakovipodnoja"/>
                <w:rStyle w:val="FootnoteAnchor"/>
                <w:rFonts w:cs="Times New Roman" w:ascii="Times New Roman" w:hAnsi="Times New Roman"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D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ta-IN" w:bidi="ta-IN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 Prijavljeni projekt/program ima osigurano sufinanciranje iz drugih izvor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3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8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  <w:t>Opisna ocjena projekta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ijavljenih programa/projekata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5.Obrazac za procjenu kvalitete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DefaultParagraphFont">
    <w:name w:val="WW-Default Paragraph Font"/>
    <w:qFormat/>
    <w:rPr/>
  </w:style>
  <w:style w:type="character" w:styleId="Znakovipodnoja">
    <w:name w:val="Znakovi podnožja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WW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UZUVRH</dc:creator>
  <dc:description/>
  <dc:language>en-US</dc:language>
  <cp:lastModifiedBy>Maja</cp:lastModifiedBy>
  <cp:lastPrinted>2015-04-17T09:25:00Z</cp:lastPrinted>
  <dcterms:modified xsi:type="dcterms:W3CDTF">2022-01-25T07:24:00Z</dcterms:modified>
  <cp:revision>2</cp:revision>
  <dc:subject/>
  <dc:title/>
</cp:coreProperties>
</file>