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 Obrazac ugovora o financiranju programa ili projekt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ĆINA PITOMAČA sa sjedištem u Pitomači, Ljudevita Gaja 26/I, 33405 Pitomača, OIB: 80888897427, zastupana po Općinskom načelniku Željku Grgačiću (u daljnjem tekstu: Općina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(Naziv, adresa i OIB Korisnik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zastupan p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ime i prezime osobe ovlaštene za zastupanje Korisnika) </w:t>
      </w:r>
      <w:r>
        <w:rPr>
          <w:rFonts w:cs="Times New Roman" w:ascii="Times New Roman" w:hAnsi="Times New Roman"/>
          <w:color w:val="000000"/>
          <w:sz w:val="24"/>
          <w:szCs w:val="24"/>
        </w:rPr>
        <w:t>(u daljnjem tekstu: Korisnik), sklopili su sljedeć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GOVOR</w:t>
        <w:br/>
        <w:t>o financiranju programa Javnih potreba u spor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Članak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dmet ovog Ugovora je financiranje programa Udrug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naziv) </w:t>
      </w:r>
      <w:r>
        <w:rPr>
          <w:rFonts w:cs="Times New Roman" w:ascii="Times New Roman" w:hAnsi="Times New Roman"/>
          <w:color w:val="000000"/>
          <w:sz w:val="24"/>
          <w:szCs w:val="24"/>
        </w:rPr>
        <w:t>(u daljnjem tekstu: Program) kojeg provodi Korisnik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Članak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ćina će financirati Program Udruge iz članka 1. ovog Ugovora u iznosu od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iznos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slovima:) eura. Sredstva se mogu koristiti isključivo za provedbu Programa sukladno uvjetima Javnog natječaja i prema Opisnom obrascu Programa i Obrascu financijskog plana Programa. Navedena sredstva će se isplatiti s proračunske pozicije </w:t>
      </w:r>
      <w:r>
        <w:rPr>
          <w:rFonts w:cs="Times New Roman" w:ascii="Times New Roman" w:hAnsi="Times New Roman"/>
          <w:color w:val="FF0000"/>
          <w:sz w:val="24"/>
          <w:szCs w:val="24"/>
        </w:rPr>
        <w:t>(šifra i naziv pozicije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Članak 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vaj Ugovor primjenjuje se na proračunsku godinu 2024. godinu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Članak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redstva iz članka 2. ovog Ugovora namjenska su i mogu se koristiti isključivo za pokrivanje troškova i u iznosima definiranih financijskim planom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redstava će se isplaćivat na žiro-račun korisnika broj </w:t>
      </w:r>
      <w:r>
        <w:rPr>
          <w:rFonts w:cs="Times New Roman" w:ascii="Times New Roman" w:hAnsi="Times New Roman"/>
          <w:color w:val="FF0000"/>
          <w:sz w:val="24"/>
          <w:szCs w:val="24"/>
        </w:rPr>
        <w:t>(broj računa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vartalno, </w:t>
      </w:r>
      <w:r>
        <w:rPr>
          <w:rFonts w:eastAsia="Times New Roman" w:cs="Times New Roman" w:ascii="Times New Roman" w:hAnsi="Times New Roman"/>
          <w:sz w:val="24"/>
          <w:szCs w:val="24"/>
        </w:rPr>
        <w:t>u pravilu, u visini 25% planiranih sredstava iz članka 2. Ugovora, odnosno razmjerno ostvarenim prihodima Proračuna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druga može, na temelju pisanog zahtjeva Jedinstvenom upravnom odjelu – Odsjeku za društvene djelatnosti Općine, zatražiti anticipiranu isplatu sredstava za redovan rad. U tom slučaju Udruga je dužna obrazložiti zahtjev te dostaviti izvod sa žiro računa kako bi se ustanovilo financijsko stanje Udruge na dan traženja anticipacije sredstava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zahtjevu odlučuje Općinski načelni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i kontrole namjenskog korištenja sredstava Korisnik se obvezuje da će Općini dostaviti Izvještaj o provedbi Programa koji treba sadržavat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Opisno izvješć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Financijsko izvješće najkasnije do 28. veljače 2025. godine na propisanim obrascima Općine. Izvještaj se dostavlja u tiskanom obliku poštom ili osobnom dostavom u pisarnicu Općinu, potpisan od strane osobe povlaštene za zastupanje Korisnika i pečatiran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6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ćina pridržava pravo kontinuiranog praćenja i vrednovanja izvršenja Programa Korisnika iz članka 1. Ugovora, te preispitivanje financija i troškova u bilo koje vrijeme trajanja financiranja, te u razdoblju od 2 godine nakon završetka Program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pćina može neposrednu kontrolu iz prethodnog stavka ovog Ugovora obaviti kroz terenski posjet prostorijama Korisnika, te je o namjeri izvršenja neposredne kontrole dužan prethodno obavijestiti Korisnika barem sedam dana prije planiranog izvršenja kontrole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Članak 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risnik se obvezuje pravodobno obavijestiti Općinu o manjim i većim izmjenama Ugovora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nje izmjene Ugovora mogu bit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promjena bankovnog računa Korisnika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promjena adrese ili drugih kontakata Korisnika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anje promjene Programa koje ne utječu na njegov opseg i ciljeve (npr. manje promjene u</w:t>
        <w:br/>
        <w:t>vremenskom rasporedu provedbe aktivnosti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je izmjene ne zahtijevaju izradu Dodatka ugovor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ruga se obvezuje pravodobno izvijestiti Jedinstveni upravni odjel – Odsjek za društvene djelatnosti Općine o eventualnim objektivnim smetnjama tijekom realizacije aktivnosti koje onemogućuju ili bitno mijenjaju opseg, vrstu planiranih aktivnosti, izvršenje u ugovorenom roku ili izvršenje u planiranim stavkama proračuna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oliko Korisnik iz bilo kojeg razloga ne može ostvariti program za koji je podnio zahtjev, dužan je o tome uz pisano obrazloženje pravovremeno izvijestiti Općinu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ćina zadržava pravo na povrat već doznačenih sredstava u slučaju da utvrdi da su navedena novčana sredstva utrošena suprotno namjeni utvrđenoj ovim Ugovorom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obustavi doznake, odnosno o obvezi povrata već doznačenih novčanih sredstava, Općina će pisanim putem obavijestiti Korisnika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Članak 1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uglasne su da će sve eventualne sporove u vezi s provedbom ovog Ugovora rješavati sporazumno ili postupkom mirenja, a ukoliko to nije moguće nadležan je sud u Virovitic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Članak 1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isni obrazac Programa (Prijavnica) i Obrazac odobrenog financijskog plana koje je Korisnik dostavio prijavljujući se na Javni natječaj, sastavni su dio ovog Ugovora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1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sve ostale ugovorne odredbe koje dopunjuju ovaj Ugovor i odnose se na opća pravila i obveze koje se primjenjuju u provedbi Programa vrijede Opći uvjeti ugovora koji će biti objavljeni na mrežnima stranicama Općine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Članak 1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vaj Ugovor sastavljen je u tri (3) istovjetna primjerka, od kojih jedan (1) primjerak zadržava Korisnik, a dva (2) primjerka Općina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1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 stupa na snagu danom potpisa posljednje ugovorne stran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LASA:</w:t>
        <w:br/>
        <w:t>URBROJ:</w:t>
        <w:br/>
        <w:t>Pitomača,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Korisnika </w:t>
        <w:tab/>
        <w:tab/>
        <w:tab/>
        <w:tab/>
        <w:tab/>
        <w:tab/>
        <w:tab/>
        <w:t xml:space="preserve">                Općinski načelnik</w:t>
        <w:br/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Željko Grgačić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6:00Z</dcterms:created>
  <dc:creator>Cavle Liveid</dc:creator>
  <dc:description/>
  <cp:keywords/>
  <dc:language>en-US</dc:language>
  <cp:lastModifiedBy>Maja</cp:lastModifiedBy>
  <cp:lastPrinted>2022-01-25T08:25:00Z</cp:lastPrinted>
  <dcterms:modified xsi:type="dcterms:W3CDTF">2024-01-08T07:14:00Z</dcterms:modified>
  <cp:revision>5</cp:revision>
  <dc:subject/>
  <dc:title/>
</cp:coreProperties>
</file>