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sz w:val="24"/>
          <w:szCs w:val="24"/>
        </w:rPr>
        <w:t>8.2. Obrazac Financijskog izvještaja provedbe programa ili projek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JAVNI NATJEČAJ ZA FINANCIRANJE JAVNIH POTREBA OPĆINE PITOMAČA U PODRUČJU KULTURE ZA 2023. GODIN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495728830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ĆINA PITOMAČ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FINANCIJSKI IZVJEŠTAJ </w:t>
      </w:r>
      <w:r>
        <w:rPr/>
        <w:t xml:space="preserve">PROVEDBE PROGRAMA ILI PROJEKTA </w:t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udruge/korisnika financijskih sredstav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iv programa ili projekt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zdoblje provedbe programa ili projekta: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1"/>
        <w:gridCol w:w="3775"/>
        <w:gridCol w:w="1941"/>
        <w:gridCol w:w="1281"/>
        <w:gridCol w:w="2362"/>
      </w:tblGrid>
      <w:tr>
        <w:trPr>
          <w:trHeight w:val="124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RSTA RASHOD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 PRORAČUNA OPĆINE PITOMAČ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 OSTALIH PRORAČUNA (VPŽ, ostale JLR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IZ VLASTITIH PRIHO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KUPAN IZNOS TROŠ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ražen u euri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= (1+2+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ZRAVNI TROŠKO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A / PROJEKTA / MANIFESTACIJ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NEIZRAVNI TROŠKOVI (max. 25% ukupnog iznosa financiranja iz Proračuna Općine Pitomača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KUPNO (1.+2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pomena: u financijskom izvješću navode se cjelokupni troškovi programa, projekta ili manifestacije, neovisno o tome iz kojeg su izvora financirani. Obvezno se dostavljaju dokazi o nastanku troška podmirenog iz sredstava Općine </w:t>
      </w:r>
      <w:bookmarkStart w:id="0" w:name="_GoBack"/>
      <w:bookmarkEnd w:id="0"/>
      <w:r>
        <w:rPr>
          <w:i/>
          <w:sz w:val="24"/>
          <w:szCs w:val="24"/>
        </w:rPr>
        <w:t>Pitomača  (preslike faktura, ugovora o djelu ili ugovora o autorskom honoraru s obračunima istih) te dokazi o plaćanju istih (preslike naloga o prijenosu ili izvoda sa žiro računa)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3:00Z</dcterms:created>
  <dc:creator>Branka Šišul</dc:creator>
  <dc:description/>
  <cp:keywords/>
  <dc:language>en-US</dc:language>
  <cp:lastModifiedBy>goran perovic</cp:lastModifiedBy>
  <cp:lastPrinted>2023-01-10T08:46:00Z</cp:lastPrinted>
  <dcterms:modified xsi:type="dcterms:W3CDTF">2024-01-12T07:19:00Z</dcterms:modified>
  <cp:revision>6</cp:revision>
  <dc:subject/>
  <dc:title/>
</cp:coreProperties>
</file>