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 Obrazac Financijskog izvještaja provedbe programa ili projek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VNI NATJEČAJ ZA FINANCIRANJE JAVNIH POTREBA OPĆINE PITOMAČA U PODRUČJU SPORTA ZA 2023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182276741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PITOMA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INANCIJSKI IZVJEŠTAJ </w:t>
      </w:r>
      <w:r>
        <w:rPr/>
        <w:t xml:space="preserve">PROVEDBE PROGRAMA ILI PROJEKTA </w:t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1"/>
        <w:gridCol w:w="3775"/>
        <w:gridCol w:w="1941"/>
        <w:gridCol w:w="1281"/>
        <w:gridCol w:w="23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RSTA RASH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PRORAČUNA OPĆINE PITOMAČ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OSTALIH PRORAČUNA (VPŽ, ostale JLR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žen u kun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A / PROJEKTA / MANIFESTACI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IZRAVNI TROŠKOVI (max. 10% ukupnog iznosa financiranja iz Proračuna Općine Pitomač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NO (1.+2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pomena: u financijskom izvješću navode se cjelokupni troškovi programa, projekta ili manifestacije, neovisno o tome iz kojeg su izvora financirani. Obvezno se dostavljaju dokazi o nastanku troška podmirenog iz sredstava Općine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Pitomača  (preslike faktura, ugovora o djelu ili ugovora o autorskom honoraru s obračunima istih) te dokazi o plaćanju istih (preslike naloga o prijenosu ili izvoda sa žiro računa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8:00Z</dcterms:created>
  <dc:creator>Branka Šišul</dc:creator>
  <dc:description/>
  <cp:keywords/>
  <dc:language>en-US</dc:language>
  <cp:lastModifiedBy>Maja</cp:lastModifiedBy>
  <cp:lastPrinted>2017-02-08T08:47:00Z</cp:lastPrinted>
  <dcterms:modified xsi:type="dcterms:W3CDTF">2024-01-08T07:15:00Z</dcterms:modified>
  <cp:revision>5</cp:revision>
  <dc:subject/>
  <dc:title/>
</cp:coreProperties>
</file>