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kupodavac</w:t>
      </w:r>
      <w:r>
        <w:rPr/>
        <w:t>: Općina Pitomača, Ljudevita Gaja 26/I, 33405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davanje u zakup poslovnog prostor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Ime i prezime / Naziv ponuditelj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Odgovorna osoba ponuditel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davanje u zakup poslovnog postora u vlasništvu Općine Pitomača, objavljenom u „Virovitičkom listu“ dana 26. rujna 2024. godine, dajem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nam kao ponuditelju u ovom Javnom natječaju poznati svi pojedinačni uvjeti predmetnog zakupa te da ih prihvaćamo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4. godine.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>Odgovorna osoba ponuditelja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8:00Z</dcterms:created>
  <dc:creator>KNJIŽNICA PITOMAČA</dc:creator>
  <dc:description/>
  <cp:keywords/>
  <dc:language>en-US</dc:language>
  <cp:lastModifiedBy>Korisnik</cp:lastModifiedBy>
  <dcterms:modified xsi:type="dcterms:W3CDTF">2024-09-26T05:35:00Z</dcterms:modified>
  <cp:revision>4</cp:revision>
  <dc:subject/>
  <dc:title/>
</cp:coreProperties>
</file>