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15"/>
          <w:szCs w:val="15"/>
        </w:rPr>
        <w:t xml:space="preserve">                                           </w:t>
      </w:r>
      <w:bookmarkStart w:id="0" w:name="_GoBack"/>
      <w:bookmarkEnd w:id="0"/>
      <w:r>
        <w:rPr/>
        <w:drawing>
          <wp:inline distT="0" distB="0" distL="0" distR="0">
            <wp:extent cx="476250" cy="514350"/>
            <wp:effectExtent l="0" t="0" r="0" b="0"/>
            <wp:docPr id="1" name="Slika 1" descr="Pogledaj sliku u punoj veličini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Pogledaj sliku u punoj veličini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REPUBLIKA HRVATSKA</w:t>
      </w:r>
    </w:p>
    <w:p>
      <w:pPr>
        <w:pStyle w:val="Normal"/>
        <w:ind w:right="-28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VIROVITIČKO-PODRAVSKA ŽUPANIJA</w:t>
      </w:r>
    </w:p>
    <w:p>
      <w:pPr>
        <w:pStyle w:val="Normal"/>
        <w:ind w:right="-28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>OPĆINA PITOMAČA</w:t>
      </w:r>
    </w:p>
    <w:p>
      <w:pPr>
        <w:pStyle w:val="Normal"/>
        <w:ind w:right="-28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Jedinstveni upravni odje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Autospacing="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LASA: 604-02/24-01/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RBROJ: 2189-16-24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  O  T  V  R  D  A</w:t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 nepostojanju dospjelih financijskih obveza</w:t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jom se potvrđuje da kućanstvo __________________________________________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a)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ema dospjelih financijskih obveza prema općinskom proračunu Općine Pitomača. 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va Potvrda izdaje se kao prilog dokumentaciji za javni natječaj za dodjelu stipendije Općine Pitomača i ne može se upotrijebiti u druge svrhe.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 Pitomači, ___________2024. godine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lang w:val="de-DE"/>
        </w:rPr>
        <w:t>PRO</w:t>
      </w:r>
      <w:r>
        <w:rPr>
          <w:rFonts w:cs="Tahoma" w:ascii="Tahoma" w:hAnsi="Tahoma"/>
        </w:rPr>
        <w:t>Č</w:t>
      </w:r>
      <w:r>
        <w:rPr>
          <w:rFonts w:cs="Tahoma" w:ascii="Tahoma" w:hAnsi="Tahoma"/>
          <w:lang w:val="de-DE"/>
        </w:rPr>
        <w:t>ELNIK</w:t>
      </w:r>
      <w:r>
        <w:rPr>
          <w:rFonts w:cs="Tahoma" w:ascii="Tahoma" w:hAnsi="Tahoma"/>
        </w:rPr>
        <w:t>: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lang w:val="de-DE"/>
        </w:rPr>
        <w:t>Danijel Petkovi</w:t>
      </w:r>
      <w:r>
        <w:rPr>
          <w:rFonts w:cs="Tahoma" w:ascii="Tahoma" w:hAnsi="Tahoma"/>
        </w:rPr>
        <w:t xml:space="preserve">ć, </w:t>
      </w:r>
      <w:r>
        <w:rPr>
          <w:rFonts w:cs="Tahoma" w:ascii="Tahoma" w:hAnsi="Tahoma"/>
          <w:lang w:val="de-DE"/>
        </w:rPr>
        <w:t>dipl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de-DE"/>
        </w:rPr>
        <w:t>oec</w:t>
      </w:r>
      <w:r>
        <w:rPr>
          <w:rFonts w:cs="Tahoma" w:ascii="Tahoma" w:hAnsi="Tahoma"/>
        </w:rPr>
        <w:t>.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DJEČJI VRTIĆ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    „</w:t>
      </w:r>
      <w:r>
        <w:rPr>
          <w:rFonts w:cs="Tahoma" w:ascii="Tahoma" w:hAnsi="Tahoma"/>
          <w:b/>
        </w:rPr>
        <w:t>POTOČNICA“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LASA: 601-04/24-01/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BROJ: 2189-16-2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  O  T  V  R  D  A</w:t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 nepostojanju dospjelih financijskih obveza</w:t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jom se potvrđuje da kućanstvo __________________________________________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a)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ema dospjelih financijskih obveza prema Dječjem vrtiću „Potočnica“. 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va Potvrda izdaje se kao prilog dokumentaciji za javni natječaj za dodjelu stipendije Općine Pitomača i ne može se upotrijebiti u druge svrhe.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 Pitomači, ___________2024. godine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>RAVNATELJ - ODGOJITELJ: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 Marija Jakelić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>KOMUNALNO PITOMAČA d.o.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ITOMAČA, Vinogradska 4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Broj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  O  T  V  R  D  A</w:t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 nepostojanju dospjelih financijskih obveza</w:t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jom se potvrđuje da kućanstvo __________________________________________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a)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ema dospjelih financijskih obveza prema t.d. Komunalno Pitomača d.o.o. 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va Potvrda izdaje se kao prilog dokumentaciji za javni natječaj za dodjelu stipendije Općine Pitomača i ne može se upotrijebiti u druge svrhe.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 Pitomači, ___________2024. godine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        DIREKTOR: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               Zdravko  Paša 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LINKOM d.o.o.</w:t>
      </w:r>
    </w:p>
    <w:p>
      <w:pPr>
        <w:pStyle w:val="Normal"/>
        <w:jc w:val="both"/>
        <w:rPr>
          <w:b/>
          <w:b/>
        </w:rPr>
      </w:pPr>
      <w:r>
        <w:rPr>
          <w:b/>
        </w:rPr>
        <w:t>PITOMAČA, Vinogradska 4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Broj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  O  T  V  R  D  A</w:t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 nepostojanju dospjelih financijskih obveza</w:t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jom se potvrđuje da kućanstvo __________________________________________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a)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ema dospjelih financijskih obveza prema t.d. Plinkom d.o.o. 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va Potvrda izdaje se kao prilog dokumentaciji za javni natječaj za dodjelu stipendije Općine Pitomača i ne može se upotrijebiti u druge svrhe.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 Pitomači, ___________2024. godine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            DIREKTOR: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                     Dražen Derežić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VODAKOM d.o.o.</w:t>
      </w:r>
    </w:p>
    <w:p>
      <w:pPr>
        <w:pStyle w:val="Normal"/>
        <w:jc w:val="both"/>
        <w:rPr>
          <w:b/>
          <w:b/>
        </w:rPr>
      </w:pPr>
      <w:r>
        <w:rPr>
          <w:b/>
        </w:rPr>
        <w:t>PITOMAČA, Vinogradska 4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Broj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  O  T  V  R  D  A</w:t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 nepostojanju dospjelih financijskih obveza</w:t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jom se potvrđuje da kućanstvo __________________________________________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a)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ema dospjelih financijskih obveza prema t.d. Vodakom d.o.o. 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va Potvrda izdaje se kao prilog dokumentaciji za javni natječaj za dodjelu stipendije Općine Pitomača i ne može se upotrijebiti u druge svrhe.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 Pitomači, ___________2024. godine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        DIREKTOR: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              Antonio Vidović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3d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bb3d63"/>
    <w:pPr>
      <w:spacing w:beforeAutospacing="1" w:after="11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kopalj.hr/slike/grb-rh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550</Words>
  <Characters>3139</Characters>
  <CharactersWithSpaces>36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57:00Z</dcterms:created>
  <dc:creator>MAJA</dc:creator>
  <dc:description/>
  <dc:language>en-US</dc:language>
  <cp:lastModifiedBy>MAJA</cp:lastModifiedBy>
  <dcterms:modified xsi:type="dcterms:W3CDTF">2024-10-01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