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1. – Troško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>: Općina Pitomača, Pitomača, Ljudevita Gaja 26/I.</w:t>
      </w:r>
    </w:p>
    <w:p>
      <w:pPr>
        <w:pStyle w:val="Bezproreda1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Predmet nabave</w:t>
      </w:r>
      <w:r>
        <w:rPr>
          <w:rFonts w:eastAsia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Adaptacija na Vatrogasnom domu Turnaš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7/25- J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"/>
        <w:gridCol w:w="6325"/>
        <w:gridCol w:w="1749"/>
        <w:gridCol w:w="1615"/>
        <w:gridCol w:w="1884"/>
        <w:gridCol w:w="1823"/>
      </w:tblGrid>
      <w:tr>
        <w:trPr>
          <w:trHeight w:val="64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.br.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DOVA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 bez PDV-a u EUR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a cijena bez PDV-a u EUR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armnstrong spuštenog stropa na tipsku pod konstrukci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podova za postavu keramičkih pločica (nanošenje emulzije s kvarcnim pijeskom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podnih keramičkih pločica na fleksibilno ljepi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sokla od keramičkih ploči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drvene lamperije i odvoz šute na depon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panje rupa i fino žbukanje zidova ispod lamper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tanje, brušenje i bojanje zidova i stropa disperzivnim bojam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je zidova perivim bojama do visine 150cm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enje pregradnih zidova kuhinje i odvoz šute na depon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drvenih vratij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*160 dvokrilna -  kom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0*204 klizna – kom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*205 zaokretna – kom 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*210klizna – kom 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stare instalacije odvodn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nove instalacije odvodn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ijanje otvora u betonskoj stropnoj ploči dim.140*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Dobava i ugradnja rasklopnih stepenica za ulaz na tavan dim.140*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ugradnja bojlera za toplu vodu 80l s svim potrebnim priključnim materijal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sobnih vratiju s obuhvatnim dovratnik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*160 dvokrilna – kom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0*204 klizna – kom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*205 zaokretna – kom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*210klizna – kom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unutarnjih špalet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ugradnja vinil poda s podlogom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kutnih lajsni za vinil po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ugradnja pvc prozora u bijeloj boji dim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0*85 kom 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*130 sa roletom kom 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ugradnja pvc vratiju dim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5*195 – kom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*210 – kom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*230 – kom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postojeće stolarije i odvoz na depon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Ukupno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DV (25%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veukupno s PDV-om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UDITELJ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                           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tpis ovlaštene osobe za zastupanj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7a65"/>
    <w:rPr/>
  </w:style>
  <w:style w:type="character" w:styleId="FooterChar" w:customStyle="1">
    <w:name w:val="Footer Char"/>
    <w:basedOn w:val="DefaultParagraphFont"/>
    <w:link w:val="Footer"/>
    <w:qFormat/>
    <w:rsid w:val="00a37a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a65"/>
    <w:rPr>
      <w:rFonts w:ascii="Tahoma" w:hAnsi="Tahoma" w:cs="Tahoma"/>
      <w:sz w:val="16"/>
      <w:szCs w:val="16"/>
    </w:rPr>
  </w:style>
  <w:style w:type="character" w:styleId="Kurziv" w:customStyle="1">
    <w:name w:val="kurziv"/>
    <w:basedOn w:val="DefaultParagraphFont"/>
    <w:qFormat/>
    <w:rsid w:val="001c44e3"/>
    <w:rPr/>
  </w:style>
  <w:style w:type="character" w:styleId="InternetLink">
    <w:name w:val="Hyperlink"/>
    <w:basedOn w:val="DefaultParagraphFont"/>
    <w:uiPriority w:val="99"/>
    <w:unhideWhenUsed/>
    <w:rsid w:val="00a56d6a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ed0c19"/>
    <w:rPr>
      <w:i/>
      <w:iCs/>
    </w:rPr>
  </w:style>
  <w:style w:type="character" w:styleId="WWAbsatzStandardschriftart1111111111111" w:customStyle="1">
    <w:name w:val="WW-Absatz-Standardschriftart1111111111111"/>
    <w:qFormat/>
    <w:rsid w:val="00261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7049" w:customStyle="1">
    <w:name w:val="box_457049"/>
    <w:basedOn w:val="Normal"/>
    <w:qFormat/>
    <w:rsid w:val="001c4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Msoaddress" w:customStyle="1">
    <w:name w:val="msoaddress"/>
    <w:qFormat/>
    <w:rsid w:val="00ed0c19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Arial" w:cs="Times New Roman"/>
      <w:color w:val="000000"/>
      <w:kern w:val="2"/>
      <w:sz w:val="16"/>
      <w:szCs w:val="16"/>
      <w:lang w:val="en-US" w:eastAsia="ar-SA" w:bidi="ar-SA"/>
    </w:rPr>
  </w:style>
  <w:style w:type="paragraph" w:styleId="NormalWeb">
    <w:name w:val="Normal (Web)"/>
    <w:basedOn w:val="Normal"/>
    <w:uiPriority w:val="99"/>
    <w:unhideWhenUsed/>
    <w:qFormat/>
    <w:rsid w:val="00ed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d31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d672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ezproreda1" w:customStyle="1">
    <w:name w:val="Bez proreda1"/>
    <w:qFormat/>
    <w:rsid w:val="00c355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7d66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4:00Z</dcterms:created>
  <dc:creator>ASUS</dc:creator>
  <dc:description/>
  <dc:language>en-US</dc:language>
  <cp:lastModifiedBy>Korisnik</cp:lastModifiedBy>
  <cp:lastPrinted>2024-04-03T05:53:00Z</cp:lastPrinted>
  <dcterms:modified xsi:type="dcterms:W3CDTF">2025-02-0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