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1. – Troškov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>: Općina Pitomača, Pitomača, Ljudevita Gaja 26/I.</w:t>
      </w:r>
    </w:p>
    <w:p>
      <w:pPr>
        <w:pStyle w:val="Bezproreda1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Predmet nabave</w:t>
      </w:r>
      <w:r>
        <w:rPr>
          <w:rFonts w:eastAsia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Adaptacija na Društvenom domu Dinjev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videncijski broj nabav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/25- J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4"/>
        <w:gridCol w:w="6325"/>
        <w:gridCol w:w="1749"/>
        <w:gridCol w:w="1615"/>
        <w:gridCol w:w="1884"/>
        <w:gridCol w:w="1823"/>
      </w:tblGrid>
      <w:tr>
        <w:trPr>
          <w:trHeight w:val="64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.br.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ADOVA: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čna cijena bez PDV-a u EUR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a cijena bez PDV-a u EUR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armnstrong spuštenog stropa na tipsku pod konstrukcij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LED ugradbenih panela 60*60 s pripremom instalacij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podova za postavu keramičkih pločic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podnih keramičkih pločica na fleksibilno ljepil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sokla od keramičkih ploč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mineralne vune debljine 20cm na tavansku ploču i paropropusne folij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panje i bojanje zidova disperzivnom bojom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klima uređaja split sistema 5,5kw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ža metalnih vratiju dim. 253*23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montaža pvc stijena s vratim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nosivih stupova balkona ( tri stupa) na sjevernom pročelju zgrade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u izvršiti dobavom i ugradnjom betonskih elemenata 30x30x20 ( 50 kom), armirati čeličnim šipkama 12 mm (12 kom.) betonirati betonom MB 30 (1m3). Sanacija treba sadržavati sav potreban  rad i ostali sitni materijal do pune gotovosti stupova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stepenica s materijalom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u izvršiti  betonom MB 30 ( 1m3), armaturnom mrežom Q257 (1kom), daske za šalovanje 0,25 m3, 3kg čavla za šalovanje te sav ostali sitni materijal i rad do potpune gotovosti stepenica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  nadstrešnice za  povijesna vatrogasna kola sa špricom.   Sanaciju nadstrešnice izvesti na postojećem temelju korištenjem iskoristivih dijelova nadstrešnice, odnosno ugadnjom novih dijelova/elemenata kako slijed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pci 14 x 12 x 200  4 kom  </w:t>
              <w:br/>
              <w:t xml:space="preserve"> greda 14 x 12 x 300   3 kom</w:t>
              <w:br/>
              <w:t xml:space="preserve"> greda 14 x 12 x 400   2 kom</w:t>
              <w:br/>
              <w:t xml:space="preserve"> rog      10 x 12 x 200  2 kom </w:t>
              <w:br/>
              <w:t xml:space="preserve"> rog 10 x 12 x 150    2 kom </w:t>
              <w:br/>
              <w:t xml:space="preserve"> rog 10 x 12 x 100    3 kom   </w:t>
              <w:br/>
              <w:t xml:space="preserve"> potpora 10 x 12 x 100 8 kom</w:t>
              <w:br/>
              <w:t xml:space="preserve">Letve 4 x 5        50 m </w:t>
              <w:br/>
              <w:t xml:space="preserve">Lamperija 2 m2 </w:t>
              <w:br/>
              <w:t xml:space="preserve">nosači stupova (ankeri) 4 ko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jemenjaci smeđi  25 kom</w:t>
              <w:br/>
              <w:t xml:space="preserve">crijep  smeđi 200 kom </w:t>
              <w:br/>
              <w:t xml:space="preserve">sljemenogrebena traka 10 m </w:t>
              <w:br/>
              <w:t xml:space="preserve">nosači klobuka 25 kom </w:t>
              <w:br/>
              <w:t xml:space="preserve">parapropusna folija 20m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urezni vijak 16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vli 5 kg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treba sadržavati sav potreban  rad i ostali sitni materijal do pune gotovosti nadstrešnic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Ukupno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DV (25%)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veukupno s PDV-om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NUDITELJ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                            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tpis ovlaštene osobe za zastupanj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4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7a65"/>
    <w:rPr/>
  </w:style>
  <w:style w:type="character" w:styleId="FooterChar" w:customStyle="1">
    <w:name w:val="Footer Char"/>
    <w:basedOn w:val="DefaultParagraphFont"/>
    <w:link w:val="Footer"/>
    <w:qFormat/>
    <w:rsid w:val="00a37a6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7a65"/>
    <w:rPr>
      <w:rFonts w:ascii="Tahoma" w:hAnsi="Tahoma" w:cs="Tahoma"/>
      <w:sz w:val="16"/>
      <w:szCs w:val="16"/>
    </w:rPr>
  </w:style>
  <w:style w:type="character" w:styleId="Kurziv" w:customStyle="1">
    <w:name w:val="kurziv"/>
    <w:basedOn w:val="DefaultParagraphFont"/>
    <w:qFormat/>
    <w:rsid w:val="001c44e3"/>
    <w:rPr/>
  </w:style>
  <w:style w:type="character" w:styleId="InternetLink">
    <w:name w:val="Hyperlink"/>
    <w:basedOn w:val="DefaultParagraphFont"/>
    <w:uiPriority w:val="99"/>
    <w:unhideWhenUsed/>
    <w:rsid w:val="00a56d6a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ed0c19"/>
    <w:rPr>
      <w:i/>
      <w:iCs/>
    </w:rPr>
  </w:style>
  <w:style w:type="character" w:styleId="WWAbsatzStandardschriftart1111111111111" w:customStyle="1">
    <w:name w:val="WW-Absatz-Standardschriftart1111111111111"/>
    <w:qFormat/>
    <w:rsid w:val="00261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7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a37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7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457049" w:customStyle="1">
    <w:name w:val="box_457049"/>
    <w:basedOn w:val="Normal"/>
    <w:qFormat/>
    <w:rsid w:val="001c44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Msoaddress" w:customStyle="1">
    <w:name w:val="msoaddress"/>
    <w:qFormat/>
    <w:rsid w:val="00ed0c19"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Arial" w:cs="Times New Roman"/>
      <w:color w:val="000000"/>
      <w:kern w:val="2"/>
      <w:sz w:val="16"/>
      <w:szCs w:val="16"/>
      <w:lang w:val="en-US" w:eastAsia="ar-SA" w:bidi="ar-SA"/>
    </w:rPr>
  </w:style>
  <w:style w:type="paragraph" w:styleId="NormalWeb">
    <w:name w:val="Normal (Web)"/>
    <w:basedOn w:val="Normal"/>
    <w:uiPriority w:val="99"/>
    <w:unhideWhenUsed/>
    <w:qFormat/>
    <w:rsid w:val="00ed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d318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d672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ezproreda1" w:customStyle="1">
    <w:name w:val="Bez proreda1"/>
    <w:qFormat/>
    <w:rsid w:val="00c355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7d66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0:00Z</dcterms:created>
  <dc:creator>ASUS</dc:creator>
  <dc:description/>
  <dc:language>en-US</dc:language>
  <cp:lastModifiedBy>Korisnik</cp:lastModifiedBy>
  <cp:lastPrinted>2024-04-03T05:53:00Z</cp:lastPrinted>
  <dcterms:modified xsi:type="dcterms:W3CDTF">2025-01-28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