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5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daptacija na Društvenom domu Dinjev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ListParagraphChar" w:customStyle="1">
    <w:name w:val="List Paragraph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3a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3a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ListParagraph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1187F9-1CC9-4E70-9ADE-FA4E7309C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4:00Z</dcterms:created>
  <dc:creator>User</dc:creator>
  <dc:description/>
  <dc:language>en-US</dc:language>
  <cp:lastModifiedBy>Korisnik</cp:lastModifiedBy>
  <cp:lastPrinted>2023-03-13T08:01:00Z</cp:lastPrinted>
  <dcterms:modified xsi:type="dcterms:W3CDTF">2025-01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