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zvođenje radova na izgradnji biciklističke infrastrukture u naselju Pitomača, Dravska ulica – Faza 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SJEDIŠTE PONUDITELJA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Ime, prezime i funkcija ovlaštene osobe/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rijednost pod ugov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a3aa4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a3a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8C8D93-1FC4-41CB-A1EC-4AF7CD3FE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7:00Z</dcterms:created>
  <dc:creator>User</dc:creator>
  <dc:description/>
  <dc:language>en-US</dc:language>
  <cp:lastModifiedBy>Helena Šelimber</cp:lastModifiedBy>
  <cp:lastPrinted>2023-03-13T08:01:00Z</cp:lastPrinted>
  <dcterms:modified xsi:type="dcterms:W3CDTF">2025-03-1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