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5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„Izvođenje radova na fasadi Društvenog doma Turnašic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SJEDIŠTE PONUDITELJA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Ime, prezime i funkcija ovlaštene osobe/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rijednost pod ugovo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jelotekstaChar" w:customStyle="1">
    <w:name w:val="Tijelo teksta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OdlomakpopisaChar" w:customStyle="1">
    <w:name w:val="Odlomak popisa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ba3aa4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ba3aa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Odlomakpopisa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CF2BB1-817D-499C-939D-387F2866C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User</dc:creator>
  <dc:description/>
  <dc:language>en-US</dc:language>
  <cp:lastModifiedBy>Helena Šelimber</cp:lastModifiedBy>
  <cp:lastPrinted>2023-03-13T08:01:00Z</cp:lastPrinted>
  <dcterms:modified xsi:type="dcterms:W3CDTF">2025-08-1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