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3E9AF-0E05-46E9-8937-DC2E4197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5-02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