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RUČITELJ: </w:t>
      </w:r>
      <w:r>
        <w:rPr>
          <w:sz w:val="24"/>
          <w:szCs w:val="24"/>
        </w:rPr>
        <w:t>OPĆINA PITOMAČA sa sjedištem u Pitomači, Ljudevita Gaja 26/1, OIB:8088889742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EDMET NABAVE: </w:t>
      </w:r>
      <w:r>
        <w:rPr>
          <w:sz w:val="24"/>
          <w:szCs w:val="24"/>
        </w:rPr>
        <w:t xml:space="preserve">„Izvođenje radova redovitog održavanja nerazvrstanih cesta n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odručju općine Pitomača“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TROJEVA I OPREM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nazivom, markom, tipom i godinom proizvodnje, reg. oznak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8"/>
        <w:gridCol w:w="2305"/>
        <w:gridCol w:w="1417"/>
        <w:gridCol w:w="1418"/>
        <w:gridCol w:w="1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STRO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on/Radni stroj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 STR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STR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PROIZVODN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ARSKA OZNAKA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</w:t>
      </w:r>
      <w:r>
        <w:rPr>
          <w:i/>
          <w:spacing w:val="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73" w:after="0"/>
        <w:ind w:left="720" w:right="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vi strojevi moraju biti registrirani i tehnički ispravni. Rukovodioci mehanizacijom i strojevima moraju biti osposobljeni za rad tim strojevim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U ________________, dana __.________ 2025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(potpis ovlaštene osobe ponuditelj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popis se daje pojedinačno po članovima zajednice ponuditelja (može i samo jedan član)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upisuje se naziv člana zajednice ponuditelja na kojeg se odnose podaci iz popisa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U slučaju zajednice ponuditelja podatke ovjeravaju ovlaštena osoba člana zajednice ponuditelja čiji podaci se daju te ovlaštena osoba člana zajednice ovlaštenog za komuniciranje s Naručitelje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8:00Z</dcterms:created>
  <dc:creator>User</dc:creator>
  <dc:description/>
  <cp:keywords/>
  <dc:language>en-US</dc:language>
  <cp:lastModifiedBy>Helena Šelimber</cp:lastModifiedBy>
  <cp:lastPrinted>2025-01-24T09:17:00Z</cp:lastPrinted>
  <dcterms:modified xsi:type="dcterms:W3CDTF">2025-01-24T08:17:00Z</dcterms:modified>
  <cp:revision>12</cp:revision>
  <dc:subject/>
  <dc:title/>
</cp:coreProperties>
</file>