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JER OBRASCA IZJ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davatelj</w:t>
      </w:r>
      <w:r>
        <w:rPr/>
        <w:t>: Općina Pitom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prodaju nekretnina u vlasništvu Općine Pitom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e i prezime / Naziv ponu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prodaju nekretnina u vlasništvu Općine Pitomača, objavljenom u Virovitičkom listu dana 16. siječnja 2025. godine, dajem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mi kao ponuditelju u ovom Javnom natječaju poznati svi uvjeti utvrđeni predmetnim Javnim natječajem te da ih prihvaćam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5. godine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 xml:space="preserve">             </w:t>
      </w:r>
      <w:r>
        <w:rPr/>
        <w:t>Ponuditelj: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4:00Z</dcterms:created>
  <dc:creator>KNJIŽNICA PITOMAČA</dc:creator>
  <dc:description/>
  <cp:keywords/>
  <dc:language>en-US</dc:language>
  <cp:lastModifiedBy>Helena Šelimber</cp:lastModifiedBy>
  <cp:lastPrinted>2020-12-29T11:50:00Z</cp:lastPrinted>
  <dcterms:modified xsi:type="dcterms:W3CDTF">2025-01-10T11:41:00Z</dcterms:modified>
  <cp:revision>5</cp:revision>
  <dc:subject/>
  <dc:title/>
</cp:coreProperties>
</file>