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JER OBRASCA IZJ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davatelj</w:t>
      </w:r>
      <w:r>
        <w:rPr/>
        <w:t>: Općina Pitomač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met</w:t>
      </w:r>
      <w:r>
        <w:rPr/>
        <w:t>: Javni natječaj za prodaju nekretnina u vlasništvu Općine Pitomač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e i prezime / Naziv ponuditelj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a / sjediš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OI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Ponuda broj / Datum ponud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7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240" w:firstLine="468"/>
        <w:jc w:val="both"/>
        <w:rPr/>
      </w:pPr>
      <w:r>
        <w:rPr/>
        <w:t>Sukladno Javnom natječaju za prodaju nekretnina u vlasništvu Općine Pitomača, objavljenom u Virovitičkom listu dana 13. ožujka 2025. godine, dajem slj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V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a su mi kao ponuditelju u ovom Javnom natječaju poznati svi uvjeti utvrđeni predmetnim Javnim natječajem te da ih prihvaćam u cijelost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10" w:hanging="7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10" w:hanging="710"/>
        <w:rPr/>
      </w:pPr>
      <w:r>
        <w:rPr/>
      </w:r>
    </w:p>
    <w:p>
      <w:pPr>
        <w:pStyle w:val="Normal"/>
        <w:ind w:left="710" w:hanging="710"/>
        <w:rPr/>
      </w:pPr>
      <w:r>
        <w:rPr/>
        <w:t>U ............................., dana .................... 2025. godine</w:t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4250" w:firstLine="706"/>
        <w:rPr/>
      </w:pPr>
      <w:r>
        <w:rPr/>
        <w:t xml:space="preserve">             </w:t>
      </w:r>
      <w:r>
        <w:rPr/>
        <w:t>Ponuditelj:</w:t>
      </w:r>
    </w:p>
    <w:p>
      <w:pPr>
        <w:pStyle w:val="Normal"/>
        <w:ind w:left="4250" w:firstLine="706"/>
        <w:rPr/>
      </w:pPr>
      <w:r>
        <w:rPr/>
      </w:r>
    </w:p>
    <w:p>
      <w:pPr>
        <w:pStyle w:val="Normal"/>
        <w:ind w:left="4250" w:firstLine="706"/>
        <w:rPr/>
      </w:pPr>
      <w:r>
        <w:rPr/>
      </w:r>
    </w:p>
    <w:p>
      <w:pPr>
        <w:pStyle w:val="Normal"/>
        <w:ind w:left="4958" w:hanging="0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4:00Z</dcterms:created>
  <dc:creator>KNJIŽNICA PITOMAČA</dc:creator>
  <dc:description/>
  <cp:keywords/>
  <dc:language>en-US</dc:language>
  <cp:lastModifiedBy>Helena Šelimber</cp:lastModifiedBy>
  <cp:lastPrinted>2025-03-11T08:21:00Z</cp:lastPrinted>
  <dcterms:modified xsi:type="dcterms:W3CDTF">2025-03-11T07:21:00Z</dcterms:modified>
  <cp:revision>6</cp:revision>
  <dc:subject/>
  <dc:title/>
</cp:coreProperties>
</file>