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323" w:hanging="0"/>
        <w:rPr>
          <w:sz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7660</wp:posOffset>
            </wp:positionH>
            <wp:positionV relativeFrom="page">
              <wp:posOffset>668655</wp:posOffset>
            </wp:positionV>
            <wp:extent cx="441960" cy="5772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A35"/>
          <w:sz w:val="18"/>
        </w:rPr>
        <w:t>TRG KRALJA TOMISLAVA 2, PITOMAČA</w:t>
      </w:r>
    </w:p>
    <w:p>
      <w:pPr>
        <w:pStyle w:val="Normal"/>
        <w:spacing w:before="51" w:after="0"/>
        <w:ind w:left="1323" w:hanging="0"/>
        <w:rPr>
          <w:sz w:val="18"/>
        </w:rPr>
      </w:pPr>
      <w:r>
        <w:rPr>
          <w:color w:val="212A35"/>
          <w:sz w:val="18"/>
        </w:rPr>
        <w:t>OIB: 60008389709</w:t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125" w:hanging="0"/>
        <w:jc w:val="both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w:t>Na temelju članka 29. Statuta Općine Pitomača (Službene novine Općine Pitomača, broj 1/21. i 4/21.) Općinsko vijeće Općine Pitomača na svojoj 27. sjednici, održanoj 31. ožujka 2025. godine, usvojilo je:</w:t>
      </w:r>
    </w:p>
    <w:p>
      <w:pPr>
        <w:pStyle w:val="Normal"/>
        <w:ind w:left="125" w:hanging="0"/>
        <w:jc w:val="center"/>
        <w:rPr>
          <w:rFonts w:ascii="Segoe UI" w:hAnsi="Segoe UI"/>
          <w:b/>
          <w:b/>
          <w:bCs/>
          <w:i/>
          <w:i/>
          <w:iCs/>
          <w:sz w:val="32"/>
        </w:rPr>
      </w:pPr>
      <w:r>
        <w:rPr>
          <w:rFonts w:ascii="Segoe UI" w:hAnsi="Segoe UI"/>
          <w:b/>
          <w:bCs/>
          <w:i/>
          <w:iCs/>
          <w:sz w:val="32"/>
        </w:rPr>
        <w:t>Godišnji izvještaj o izvršenju financijskog plana za 2024. godi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w:t>Ostvarenje prihoda i rashoda iskazano je kroz opći i posebni dio izvještaja. Opći dio sadrži sažetak: Račun prihoda i rashoda, račun financiranja i preneseni višak/manjak i višegodinji plan uravnoteženja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</w:t>
            </w:r>
          </w:p>
          <w:p>
            <w:pPr>
              <w:pStyle w:val="TableParagraph"/>
              <w:widowControl w:val="false"/>
              <w:spacing w:before="0" w:after="0"/>
              <w:ind w:left="229" w:right="44" w:hanging="205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10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5.077,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61.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0.890,9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77,3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3,55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95.077,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61.3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50.890,9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7,3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3,55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7.536,6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61.30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0.709,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76,29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4.665,5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58.30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48.174,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10,03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3,60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2.871,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.535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,03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4,5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2.459,4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1,3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7,3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########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tbl>
      <w:tblPr>
        <w:tblStyle w:val="TableNormal"/>
        <w:tblpPr w:bottomFromText="0" w:horzAnchor="margin" w:leftFromText="180" w:rightFromText="180" w:tblpX="145" w:tblpY="95" w:topFromText="0" w:vertAnchor="text"/>
        <w:tblW w:w="1478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459,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459,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3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1,3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3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########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2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/>
      </w:pPr>
      <w:r>
        <w:rPr>
          <w:rFonts w:ascii="Segoe UI" w:hAnsi="Segoe UI"/>
          <w:sz w:val="24"/>
          <w:szCs w:val="24"/>
        </w:rPr>
        <w:t>Posebni dio izvršenja prikazan je kroz pregled prihoda i primitaka, rashoda i izdataka po izvorima financiranja, ekonomskoj, funkcijskoj, organizacijskoj i programskoj klasifikaciji.</w:t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563"/>
        <w:gridCol w:w="1565"/>
        <w:gridCol w:w="1700"/>
        <w:gridCol w:w="963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6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88" w:right="97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70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92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93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38" w:right="25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3" w:right="520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782"/>
        <w:gridCol w:w="1794"/>
        <w:gridCol w:w="1592"/>
        <w:gridCol w:w="1461"/>
        <w:gridCol w:w="1066"/>
        <w:gridCol w:w="1175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7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5.077,19</w:t>
            </w:r>
          </w:p>
        </w:tc>
        <w:tc>
          <w:tcPr>
            <w:tcW w:w="15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6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1.300,00</w:t>
            </w:r>
          </w:p>
        </w:tc>
        <w:tc>
          <w:tcPr>
            <w:tcW w:w="14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9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0.890,97</w:t>
            </w:r>
          </w:p>
        </w:tc>
        <w:tc>
          <w:tcPr>
            <w:tcW w:w="10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67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7,35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3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55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 iz inozemstva (darovnice) i od subjekata unutar općeg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 proračunskim korisnicima iz proračuna koji im nije nadležan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2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apitalne pomoći proračunskim korisnicima iz proračuna koji im nije nadležan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.052,21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477,84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5,5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,98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052,21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477,84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1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,5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052,21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477,84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1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,5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1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proračuna za financiranje redovne djelatnosti korisnika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7" w:right="14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poslovanj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.153,84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8.878,13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5" w:right="2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0,6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za nabavu nefinancijske imovine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.690,44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,5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82245</wp:posOffset>
                </wp:positionH>
                <wp:positionV relativeFrom="paragraph">
                  <wp:posOffset>186055</wp:posOffset>
                </wp:positionV>
                <wp:extent cx="9432925" cy="290830"/>
                <wp:effectExtent l="635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90880"/>
                          <a:chOff x="0" y="0"/>
                          <a:chExt cx="9433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8">
                                <a:moveTo>
                                  <a:pt x="26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599" y="5"/>
                                </a:lnTo>
                                <a:lnTo>
                                  <a:pt x="13599" y="808"/>
                                </a:lnTo>
                                <a:lnTo>
                                  <a:pt x="13605" y="808"/>
                                </a:lnTo>
                                <a:lnTo>
                                  <a:pt x="13605" y="5"/>
                                </a:lnTo>
                                <a:lnTo>
                                  <a:pt x="26202" y="5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38160"/>
                            <a:ext cx="678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39240"/>
                            <a:ext cx="58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95.077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39240"/>
                            <a:ext cx="58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61.3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960" y="39240"/>
                            <a:ext cx="589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50.890,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920" y="39240"/>
                            <a:ext cx="393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7,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760" y="39240"/>
                            <a:ext cx="393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3,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65pt;width:742.7pt;height:22.85pt" coordorigin="287,293" coordsize="14854,457">
                <v:shape id="shape_0" coordsize="26203,809" path="m26202,0l0,0l0,5l13599,5l13599,808l13605,808l13605,5l26202,5l26202,0e" fillcolor="black" stroked="f" o:allowincell="f" style="position:absolute;left:287;top:293;width:14854;height:4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353;width:106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VEUKUP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4;top:355;width:9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95.077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47;top:355;width:9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61.3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3;top:355;width:92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150.890,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97;top:355;width:61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77,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85;top:355;width:61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93,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32"/>
        <w:gridCol w:w="1562"/>
        <w:gridCol w:w="1566"/>
        <w:gridCol w:w="1700"/>
        <w:gridCol w:w="963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6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89" w:right="96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70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94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94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39" w:right="250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4" w:right="519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229"/>
        <w:gridCol w:w="2346"/>
        <w:gridCol w:w="1590"/>
        <w:gridCol w:w="1425"/>
        <w:gridCol w:w="1101"/>
        <w:gridCol w:w="1175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622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3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665,53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8.300,02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6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8.174,60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10,03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60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.123,8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0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.094,6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4,6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5,69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416,7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252,3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4,8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416,7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252,3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4,8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71,9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90,7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1,5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71,9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90,7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1,5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35,0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351,6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8,1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35,0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351,6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8,1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2.394,7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1.000,02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1.850,4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8,4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02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0,3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68,7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,6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5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65,7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68,7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2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985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17,7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6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5,6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1,2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672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32,0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3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3.112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2.343,4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9,9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3,1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6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85,9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0,5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99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1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9,4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6,9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1,2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211,8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492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2,4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89,9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1,5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8,8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.745,8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.583,5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8,5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6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896,7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920,5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7,9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2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3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79,19</w:t>
            </w:r>
          </w:p>
        </w:tc>
        <w:tc>
          <w:tcPr>
            <w:tcW w:w="1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79,19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443"/>
        <w:gridCol w:w="3267"/>
        <w:gridCol w:w="1590"/>
        <w:gridCol w:w="1324"/>
        <w:gridCol w:w="1051"/>
        <w:gridCol w:w="1191"/>
      </w:tblGrid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85,3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582,51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3,7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32,2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58,85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8,61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46,9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36" w:right="3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0,00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29,52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8,46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8,25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6,9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9,52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46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6,9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9,52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46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stali rashodi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36" w:right="4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1</w:t>
            </w:r>
          </w:p>
        </w:tc>
        <w:tc>
          <w:tcPr>
            <w:tcW w:w="5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 u novcu</w:t>
            </w:r>
          </w:p>
        </w:tc>
        <w:tc>
          <w:tcPr>
            <w:tcW w:w="3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148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724"/>
        <w:gridCol w:w="2952"/>
        <w:gridCol w:w="1588"/>
        <w:gridCol w:w="1426"/>
        <w:gridCol w:w="998"/>
        <w:gridCol w:w="1175"/>
      </w:tblGrid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right="4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2.871,14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right="45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000,0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right="25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35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left="234" w:right="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,0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5" w:after="0"/>
              <w:ind w:left="2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,50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2.871,14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.000,0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4" w:right="1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,0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,50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1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ađevinski objekti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.871,14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12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lovni objekti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.871,14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3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9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82245</wp:posOffset>
                </wp:positionH>
                <wp:positionV relativeFrom="paragraph">
                  <wp:posOffset>187325</wp:posOffset>
                </wp:positionV>
                <wp:extent cx="9432925" cy="288290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599" y="5"/>
                                </a:lnTo>
                                <a:lnTo>
                                  <a:pt x="13599" y="801"/>
                                </a:lnTo>
                                <a:lnTo>
                                  <a:pt x="13605" y="801"/>
                                </a:lnTo>
                                <a:lnTo>
                                  <a:pt x="13605" y="5"/>
                                </a:lnTo>
                                <a:lnTo>
                                  <a:pt x="26202" y="5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172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97.536,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61.300,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696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50.709,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92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6,2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3,43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75pt;width:742.7pt;height:22.65pt" coordorigin="287,295" coordsize="14854,453">
                <v:shape id="shape_0" coordsize="26203,802" path="m26202,0l0,0l0,5l13599,5l13599,801l13605,801l13605,5l26202,5l26202,0e" fillcolor="black" stroked="f" o:allowincell="f" style="position:absolute;left:287;top:295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4"/>
        <w:gridCol w:w="1605"/>
        <w:gridCol w:w="1541"/>
        <w:gridCol w:w="1675"/>
        <w:gridCol w:w="961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2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4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4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89" w:right="71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67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71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3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42" w:right="245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9" w:right="46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6"/>
        <w:gridCol w:w="1912"/>
        <w:gridCol w:w="1568"/>
        <w:gridCol w:w="1451"/>
        <w:gridCol w:w="1052"/>
        <w:gridCol w:w="1118"/>
      </w:tblGrid>
      <w:tr>
        <w:trPr>
          <w:trHeight w:val="210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.052,21</w:t>
            </w:r>
          </w:p>
        </w:tc>
        <w:tc>
          <w:tcPr>
            <w:tcW w:w="15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.000,00</w:t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1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477,84</w:t>
            </w:r>
          </w:p>
        </w:tc>
        <w:tc>
          <w:tcPr>
            <w:tcW w:w="105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79" w:right="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5,58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8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,98%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052,21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477,8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9" w:right="17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,58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,98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9" w:right="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8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9" w:right="17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20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1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9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9" w:right="8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5.077,19</w:t>
            </w:r>
          </w:p>
        </w:tc>
        <w:tc>
          <w:tcPr>
            <w:tcW w:w="15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1.300,00</w:t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0.890,97</w:t>
            </w:r>
          </w:p>
        </w:tc>
        <w:tc>
          <w:tcPr>
            <w:tcW w:w="10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9" w:right="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7,35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8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55%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4"/>
        <w:gridCol w:w="1605"/>
        <w:gridCol w:w="1541"/>
        <w:gridCol w:w="1675"/>
        <w:gridCol w:w="961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2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4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4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89" w:right="71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67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71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3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42" w:right="245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9" w:right="46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6"/>
        <w:gridCol w:w="1912"/>
        <w:gridCol w:w="1568"/>
        <w:gridCol w:w="1451"/>
        <w:gridCol w:w="1052"/>
        <w:gridCol w:w="1118"/>
      </w:tblGrid>
      <w:tr>
        <w:trPr>
          <w:trHeight w:val="212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.511,69</w:t>
            </w:r>
          </w:p>
        </w:tc>
        <w:tc>
          <w:tcPr>
            <w:tcW w:w="156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.000,02</w:t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1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296,47</w:t>
            </w:r>
          </w:p>
        </w:tc>
        <w:tc>
          <w:tcPr>
            <w:tcW w:w="105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79" w:right="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7,65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8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7,47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.511,69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0,02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296,47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9" w:right="17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7,65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,47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9" w:right="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4.844,28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9" w:right="17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63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1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9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180,70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9" w:right="8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7.536,67</w:t>
            </w:r>
          </w:p>
        </w:tc>
        <w:tc>
          <w:tcPr>
            <w:tcW w:w="156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1.300,02</w:t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1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0.709,60</w:t>
            </w:r>
          </w:p>
        </w:tc>
        <w:tc>
          <w:tcPr>
            <w:tcW w:w="105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9" w:right="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6,29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8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43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0"/>
        <w:gridCol w:w="1562"/>
        <w:gridCol w:w="1536"/>
        <w:gridCol w:w="1671"/>
        <w:gridCol w:w="961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7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53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88" w:right="68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67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66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7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41" w:right="24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6" w:right="51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129"/>
        <w:gridCol w:w="2548"/>
        <w:gridCol w:w="1561"/>
        <w:gridCol w:w="1430"/>
        <w:gridCol w:w="1049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8</w:t>
            </w:r>
          </w:p>
        </w:tc>
        <w:tc>
          <w:tcPr>
            <w:tcW w:w="612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kreacija, kultura i religija</w:t>
            </w:r>
          </w:p>
        </w:tc>
        <w:tc>
          <w:tcPr>
            <w:tcW w:w="25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6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7.536,67</w:t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44" w:right="3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3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5" w:right="2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6,29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6</w:t>
            </w:r>
          </w:p>
        </w:tc>
        <w:tc>
          <w:tcPr>
            <w:tcW w:w="6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rekreaciju, kulturu i religiju koji nisu drugdje svrstani</w:t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6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7.536,67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4" w:right="34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5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29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2925" cy="288290"/>
                <wp:effectExtent l="635" t="635" r="0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0"/>
                                </a:moveTo>
                                <a:lnTo>
                                  <a:pt x="13705" y="0"/>
                                </a:lnTo>
                                <a:lnTo>
                                  <a:pt x="13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702" y="4"/>
                                </a:lnTo>
                                <a:lnTo>
                                  <a:pt x="13702" y="801"/>
                                </a:lnTo>
                                <a:lnTo>
                                  <a:pt x="13705" y="801"/>
                                </a:lnTo>
                                <a:lnTo>
                                  <a:pt x="13705" y="4"/>
                                </a:lnTo>
                                <a:lnTo>
                                  <a:pt x="26202" y="4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97.536,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084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61.300,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6960" y="38880"/>
                            <a:ext cx="59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150.709,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92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76,2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3,43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8pt;width:742.7pt;height:22.65pt" coordorigin="287,296" coordsize="14854,453">
                <v:shape id="shape_0" coordsize="26203,802" path="m26202,0l13705,0l13702,0l0,0l0,4l13702,4l13702,801l13705,801l13705,4l26202,4l26202,0e" fillcolor="black" stroked="f" o:allowincell="f" style="position:absolute;left:287;top:296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lineRule="auto" w:line="288" w:before="104" w:after="0"/>
        <w:ind w:left="1323" w:right="10632" w:hanging="0"/>
        <w:rPr>
          <w:sz w:val="1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27660</wp:posOffset>
            </wp:positionH>
            <wp:positionV relativeFrom="paragraph">
              <wp:posOffset>59690</wp:posOffset>
            </wp:positionV>
            <wp:extent cx="441960" cy="5772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CENTAR ZA KULTURU DRAGO</w:t>
      </w:r>
      <w:r>
        <w:rPr>
          <w:b/>
          <w:color w:val="212A35"/>
          <w:spacing w:val="-25"/>
          <w:sz w:val="20"/>
        </w:rPr>
        <w:t xml:space="preserve"> </w:t>
      </w:r>
      <w:r>
        <w:rPr>
          <w:b/>
          <w:color w:val="212A35"/>
          <w:sz w:val="20"/>
        </w:rPr>
        <w:t xml:space="preserve">BRITVIĆ </w:t>
      </w:r>
      <w:r>
        <w:rPr>
          <w:color w:val="212A35"/>
          <w:sz w:val="18"/>
        </w:rPr>
        <w:t>TRG KRALJA TOMISLAVA 2, PITOMAČA OIB:</w:t>
      </w:r>
      <w:r>
        <w:rPr>
          <w:color w:val="212A35"/>
          <w:spacing w:val="-1"/>
          <w:sz w:val="18"/>
        </w:rPr>
        <w:t xml:space="preserve"> </w:t>
      </w:r>
      <w:r>
        <w:rPr>
          <w:color w:val="212A35"/>
          <w:sz w:val="18"/>
        </w:rPr>
        <w:t>60008389709</w:t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ind w:left="125" w:hanging="0"/>
        <w:rPr/>
      </w:pPr>
      <w:r>
        <w:rPr/>
        <w:t>Godišnji izvještaj o izvršenju financijskog plana za 2024. godinu</w:t>
      </w:r>
    </w:p>
    <w:p>
      <w:pPr>
        <w:pStyle w:val="TextBody"/>
        <w:spacing w:before="37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4"/>
        <w:gridCol w:w="1752"/>
        <w:gridCol w:w="1702"/>
        <w:gridCol w:w="1214"/>
      </w:tblGrid>
      <w:tr>
        <w:trPr>
          <w:trHeight w:val="587" w:hRule="atLeast"/>
        </w:trPr>
        <w:tc>
          <w:tcPr>
            <w:tcW w:w="1019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453" w:right="117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70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27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8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1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3" w:right="47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CENTAR ZA KULTURU DRAGO BRITVIĆ</w:t>
            </w:r>
          </w:p>
        </w:tc>
        <w:tc>
          <w:tcPr>
            <w:tcW w:w="175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70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447" w:hRule="atLeast"/>
        </w:trPr>
        <w:tc>
          <w:tcPr>
            <w:tcW w:w="1019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GRAMSKA DJELATNOST KULTURE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452" w:hRule="atLeast"/>
        </w:trPr>
        <w:tc>
          <w:tcPr>
            <w:tcW w:w="101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1.300,02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0.709,60</w:t>
            </w:r>
          </w:p>
        </w:tc>
        <w:tc>
          <w:tcPr>
            <w:tcW w:w="12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43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lineRule="auto" w:line="288" w:before="104" w:after="0"/>
        <w:ind w:left="1323" w:right="10632" w:hanging="0"/>
        <w:rPr>
          <w:sz w:val="1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27660</wp:posOffset>
            </wp:positionH>
            <wp:positionV relativeFrom="paragraph">
              <wp:posOffset>59690</wp:posOffset>
            </wp:positionV>
            <wp:extent cx="441960" cy="5778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CENTAR ZA KULTURU DRAGO</w:t>
      </w:r>
      <w:r>
        <w:rPr>
          <w:b/>
          <w:color w:val="212A35"/>
          <w:spacing w:val="-25"/>
          <w:sz w:val="20"/>
        </w:rPr>
        <w:t xml:space="preserve"> </w:t>
      </w:r>
      <w:r>
        <w:rPr>
          <w:b/>
          <w:color w:val="212A35"/>
          <w:sz w:val="20"/>
        </w:rPr>
        <w:t xml:space="preserve">BRITVIĆ </w:t>
      </w:r>
      <w:r>
        <w:rPr>
          <w:color w:val="212A35"/>
          <w:sz w:val="18"/>
        </w:rPr>
        <w:t>TRG KRALJA TOMISLAVA 2, PITOMAČA OIB:</w:t>
      </w:r>
      <w:r>
        <w:rPr>
          <w:color w:val="212A35"/>
          <w:spacing w:val="-1"/>
          <w:sz w:val="18"/>
        </w:rPr>
        <w:t xml:space="preserve"> </w:t>
      </w:r>
      <w:r>
        <w:rPr>
          <w:color w:val="212A35"/>
          <w:sz w:val="18"/>
        </w:rPr>
        <w:t>60008389709</w: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ind w:left="125" w:hanging="0"/>
        <w:rPr/>
      </w:pPr>
      <w:r>
        <w:rPr/>
        <w:t>Godišnji izvještaj o izvršenju financijskog plana za 2024. godi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3"/>
        <w:gridCol w:w="1644"/>
        <w:gridCol w:w="1738"/>
        <w:gridCol w:w="1222"/>
      </w:tblGrid>
      <w:tr>
        <w:trPr>
          <w:trHeight w:val="566" w:hRule="atLeast"/>
        </w:trPr>
        <w:tc>
          <w:tcPr>
            <w:tcW w:w="133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94" w:right="169" w:hanging="34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 Račun</w:t>
            </w:r>
          </w:p>
        </w:tc>
        <w:tc>
          <w:tcPr>
            <w:tcW w:w="8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361" w:right="99" w:hanging="23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ZA 2024. GODINU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01" w:right="1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02" w:right="1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77" w:right="470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38"/>
        <w:gridCol w:w="4733"/>
        <w:gridCol w:w="1499"/>
        <w:gridCol w:w="1087"/>
      </w:tblGrid>
      <w:tr>
        <w:trPr>
          <w:trHeight w:val="509" w:hRule="atLeast"/>
        </w:trPr>
        <w:tc>
          <w:tcPr>
            <w:tcW w:w="7538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CENTAR ZA KULTURU DRAGO BRITVIĆ</w:t>
            </w:r>
          </w:p>
        </w:tc>
        <w:tc>
          <w:tcPr>
            <w:tcW w:w="4733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40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562" w:hRule="atLeast"/>
        </w:trPr>
        <w:tc>
          <w:tcPr>
            <w:tcW w:w="753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GRAMSKA DJELATNOST KULTURE</w:t>
            </w:r>
          </w:p>
        </w:tc>
        <w:tc>
          <w:tcPr>
            <w:tcW w:w="473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40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6002"/>
        <w:gridCol w:w="5112"/>
        <w:gridCol w:w="1492"/>
        <w:gridCol w:w="859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00,02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774,31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,23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before="47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8.600,00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before="47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2.826,26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before="47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3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816"/>
        <w:gridCol w:w="4459"/>
        <w:gridCol w:w="1498"/>
        <w:gridCol w:w="1084"/>
      </w:tblGrid>
      <w:tr>
        <w:trPr>
          <w:trHeight w:val="442" w:hRule="atLeast"/>
        </w:trPr>
        <w:tc>
          <w:tcPr>
            <w:tcW w:w="7816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24 REDOVNA DJELATNOST CENTRA ZA KULTURU</w:t>
            </w:r>
          </w:p>
        </w:tc>
        <w:tc>
          <w:tcPr>
            <w:tcW w:w="4459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40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98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242" w:right="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507" w:hRule="atLeast"/>
        </w:trPr>
        <w:tc>
          <w:tcPr>
            <w:tcW w:w="781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3138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2401</w:t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39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.300,02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0.709,6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250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,43%</w:t>
            </w:r>
          </w:p>
        </w:tc>
      </w:tr>
      <w:tr>
        <w:trPr>
          <w:trHeight w:val="340" w:hRule="atLeast"/>
        </w:trPr>
        <w:tc>
          <w:tcPr>
            <w:tcW w:w="78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 Vlastiti prihodi</w:t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3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0,02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296,47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,47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898"/>
        <w:gridCol w:w="4205"/>
        <w:gridCol w:w="1499"/>
        <w:gridCol w:w="1084"/>
      </w:tblGrid>
      <w:tr>
        <w:trPr>
          <w:trHeight w:val="210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20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0,02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296,47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41" w:right="2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,47%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296,47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40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.3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2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1.413,13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248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72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94,6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1" w:right="2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69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252,32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90,71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351,63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9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2.553,95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42" w:right="2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,58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68,7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5,67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8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420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32,04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0"/>
        <w:gridCol w:w="6483"/>
        <w:gridCol w:w="2601"/>
        <w:gridCol w:w="1971"/>
        <w:gridCol w:w="1499"/>
        <w:gridCol w:w="1130"/>
      </w:tblGrid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3,15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85,94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0,00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6,91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492,34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1,53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.287,06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79,19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582,51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58,85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9,52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7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8,25%</w:t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9,52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5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1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 u novcu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0,00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7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,50%</w:t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35,00</w:t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1.300,02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0.709,60</w:t>
            </w:r>
          </w:p>
        </w:tc>
        <w:tc>
          <w:tcPr>
            <w:tcW w:w="113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7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72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vještaj povjerenstva za popis imovine i obveza na dan 31.12.2024. godine sastavni je dio ovog godišnjeg izvještaja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center" w:pos="5272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godišnji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ASA:024-02/25-01/08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tomača, 31. ožujka 2025.</w:t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sc. Rikard Bakan</w:t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0720" cy="1564640"/>
            <wp:effectExtent l="0" t="0" r="0" b="0"/>
            <wp:docPr id="33" name="Picture 0" descr="CZK DRAGO BRITVIĆ PITOMAČA ZAGLAVLJE ZA DOKUME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0" descr="CZK DRAGO BRITVIĆ PITOMAČA ZAGLAVLJE ZA DOKUMENTE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BRAZLOŽENJE UZ  GODIŠNJI FINANCIJSKI IZVJEŠTAJ 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ZDOBLJE OD 01.01. DO 31.12.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</w:rPr>
        <w:t>OPĆENITO :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TAR ZA KULTURU „DRAGO BRITVIĆ“ , KAO USTANOVA ČJIJI JE OSNIVAČ OPĆINA PITOMAČA,  REGISTRIRANA JE ZA DJELATNOST OBJEDINJAVANJA I KOORDINIRANJA RADA SVIH USTANOVA SA PODRUČJA KULTURE, SKRBI O KULTURNIM DESTINACIJAMA I ORGANIZACIJI KULTURNIH MANIFESTACIJA NA PODRUČJU OPĆINE PITOMAČA, NOVINSKO-NAKLADNIČKU DJELATNOST, ORGANIZIRANJE IZVEDBE KAZALIŽNIH I GLAZBENO-SCENSKIH DJELA, MUZEJSKO- GALERIJSKU DJELATNOST, TE EDUKATIVNU DJELATNOST KROZ ORGANIZACIJU TEČAJEVA, SEMINARA I RADIONICA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FINANCIJSKI PLA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INANCIJSKI PLAN CENTRA ZA 2024. GODINU TEMELJEM USVOJENIH I. IZMJENA I DOPUNA PLANA IZNOSI  </w:t>
      </w:r>
      <w:r>
        <w:rPr>
          <w:b/>
          <w:sz w:val="20"/>
          <w:szCs w:val="20"/>
        </w:rPr>
        <w:t xml:space="preserve">161.300,00 € </w:t>
      </w:r>
      <w:r>
        <w:rPr>
          <w:sz w:val="20"/>
          <w:szCs w:val="20"/>
        </w:rPr>
        <w:t>, OD ČEGA JE 158.300,00 € PLANIRANO ZA REDOVNO POSLOVANJE CENTRA, A ŠTO UKLJUČUJE TROŠKOVE ZAPOSLENIKA, MATERIJALNE TROŠKOVE, TROŠKOVE ORGANIZACIJE I REALIZACIJE KULTURNIH PROGRAMA, TE FINANCIJSKE TROŠKOVE I DONACIJE, DOK JE 3.000,00 € PLANIRANO ZA NABAVU NEFINANCIJSKE IMOVINE – INVESTICIJE I INVESTICIONO ODRŽAVANJ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OSTVARENJE ZA RAZDOBLJE OD 01.01. DO 31.12.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KAO ŠTO JE RAZVIDNO IZ DOSTAVLJENOG GODIŠNJEG FINANCIJSKOG IZVJEŠĆA ZA PROMATRANO RAZDOBLJE ( OD 01.01. DO 31.12. 2024.) , OSTVARENJE PLANA U RAČUNU PRIHODA I RASHODA IZNOSI </w:t>
      </w:r>
      <w:r>
        <w:rPr>
          <w:b/>
          <w:sz w:val="20"/>
          <w:szCs w:val="20"/>
        </w:rPr>
        <w:t>150.709,60  €</w:t>
      </w:r>
      <w:r>
        <w:rPr>
          <w:sz w:val="20"/>
          <w:szCs w:val="20"/>
        </w:rPr>
        <w:t>,  A ŠTO ČINI 93,43 % OD FINANCIJSKOG PLANA CENTRA ZA 2024.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OSTVARENI PRIHOD U 2023. ČINI PRIHOD IZ PRORAČUNA U IZNOSU OD </w:t>
      </w:r>
      <w:r>
        <w:rPr>
          <w:b/>
          <w:sz w:val="20"/>
          <w:szCs w:val="20"/>
        </w:rPr>
        <w:t>141.413,13 €,</w:t>
      </w:r>
      <w:r>
        <w:rPr>
          <w:sz w:val="20"/>
          <w:szCs w:val="20"/>
        </w:rPr>
        <w:t xml:space="preserve"> I VLASTITI PRIHODI U IZNOSU </w:t>
      </w:r>
      <w:r>
        <w:rPr>
          <w:b/>
          <w:sz w:val="20"/>
          <w:szCs w:val="20"/>
        </w:rPr>
        <w:t>9.477,84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UTROŠENA SREDSTVA TIJEKOM 2024. GODINE U IZNOSU OD </w:t>
      </w:r>
      <w:r>
        <w:rPr>
          <w:b/>
          <w:sz w:val="20"/>
          <w:szCs w:val="20"/>
        </w:rPr>
        <w:t xml:space="preserve">150.709,60 € </w:t>
      </w:r>
      <w:r>
        <w:rPr>
          <w:sz w:val="20"/>
          <w:szCs w:val="20"/>
        </w:rPr>
        <w:t xml:space="preserve">ODNOSE SE N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ROŠKOVE ZAPOSLENIKA U IZNOSU   20.094,66 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TERIJALNE RASHODE U IZNOSU 121.850,42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INANCIJSKE RASHODE U IZNOSU 529,52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ONACIJE 5.700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BAVA NEFINANCIJSKE IMOVINE 2.535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JEKOM  2024. GODINE CENTAR JE UZ TRADICIONALNE MEMORIJALNE, OBLJETNIČKE I PROTOKOLARNE PROGRAME, PRUŽAO USLUGE ODRŽAVANJA KONCERATA I KAZALIŠNIH PREDSTAVA, KINO PROJEKCIJA, PROGRAMA SA DRUGIM USTANOVAMA I UDRUGAMA U VLASNIŠTVU OPĆINE PITOMAČA ( KNJIŽNICA I ČITAONICA, HPGD SLOGA), TE GLAZBENOM ŠKOLOM DR MARIJANA JERGOVIĆ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OKVIRU MATERIJALNIH TROŠKOVA CENTRA NAJVEĆI SE DIO U IZNOSU OD 102.343,40 € ODNOSI NA NEPOSREDNE I POSREDNE TROŠKOVE ZA SVE PROGRAME CENTRA U 2024. GOD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NUTAR NAVEDENOG IZNOSA SADRŽANE SU BRUTO NAKNADE I HONORARI IZVOĐAČA, RASVJETA I RAZGLAS, TE POZORNICE I OSTALA TEHNIKA POTREBNA ZA REALIZACIJU PROGRAMA, NAKNADE ZAMP-u, I DISTRIBUTERIMA FILMOVA, OGLAŠAVANJA I PROMIDŽBA, OSIGURANJA, KAO I OSTALI POSREDNI TROŠKOVI REALIZACIJE PROGRAMA CEN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 PODRUČJU INVESTICIJSKIH AKTIVNOSTI TIJEKOM 2024. GODINE IZVRŠENI SU NUŽNI POPRAVCI I ZAMJENA DOTRAJALE OPR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STALI RASHODI IZVRŠENI TIJEKOM 2024. GODINE UGLAVNOM SE ODNOSE NA PRATEĆE USLUGE I RASHODE VEZANE UZ ODRŽAVANJE PROGRAMA, TE ENERGIJU I TEKUĆE ODRŽAVANJE OBJEKATA KOJIM UPRAVLJA CENTAR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JSKI POKAZATELJI OSTVARENJA CENTRA ZA 2024 GODINU. DETALJNO SU PRIKAZANI U FINANCIJSKOM IZVJEŠ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ZAKLJUČ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U PROMATRANOM FINANCIJSKOM RAZDOBLJU OD 01.01. DO 31.12. 2024. GODINE CENTAR ZA KULTURU DRAGO BRITVIĆ PITOMAČA JE U OKVIRU PLANIRANIH POZICIJA I OSTVARENIH SREDSTAVA UZ TROŠAK ZAPOSLENIKA, ENERGIJE I OSTALIH POSREDNIH TROŠKOVA POSLOVANJA, OSTVARIO SVE PREDVIĐENE AKTIVNOSTI U SFERI REDOVNE DJELATNOSTI, TE INVESTICIJSKE ZAHVATE ZA PROMATRANO RAZDOBL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VA ANALITIKA POSLOVANJA CENTRA ZA PROMATRANO RAZDOBLJE PRIKAZANA JE U POLUGODIŠNJEM FINANCIJSKOM IZVJEŠTAJU, A DETALJI ANALITIKE IZ SADRŽAJA POJEDINE POZICIJE DOSTUPNI SU U ODSJEKU ZA FINANCIJE OPĆINE PITOMAČ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premio :</w:t>
      </w:r>
    </w:p>
    <w:p>
      <w:pPr>
        <w:pStyle w:val="Normal"/>
        <w:rPr/>
      </w:pPr>
      <w:r>
        <w:rPr/>
        <w:t>Rajko Stilinović, v.d. ravnatelja Cen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4" name="image1.jpeg" descr="Slika na kojoj se prikazuje tekst, snimka zaslona, Font, rukopis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jpeg" descr="Slika na kojoj se prikazuje tekst, snimka zaslona, Font, rukopis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360" w:right="820" w:gutter="0" w:header="0" w:top="580" w:footer="632" w:bottom="6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770505" cy="579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121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 BRITVI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45.65pt;mso-wrap-distance-left:9pt;mso-wrap-distance-right:9pt;mso-wrap-distance-top:0pt;mso-wrap-distance-bottom:0pt;margin-top:20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121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 BRITV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7660</wp:posOffset>
          </wp:positionH>
          <wp:positionV relativeFrom="page">
            <wp:posOffset>778510</wp:posOffset>
          </wp:positionV>
          <wp:extent cx="441960" cy="577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770505" cy="918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27660</wp:posOffset>
          </wp:positionH>
          <wp:positionV relativeFrom="page">
            <wp:posOffset>778510</wp:posOffset>
          </wp:positionV>
          <wp:extent cx="441960" cy="57785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770505" cy="9182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8.1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9131a"/>
    <w:rPr>
      <w:rFonts w:ascii="Calibri" w:hAnsi="Calibri" w:eastAsia="Calibri" w:cs="Calibri"/>
      <w:lang w:val="bs-B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e9131a"/>
    <w:rPr>
      <w:rFonts w:ascii="Calibri" w:hAnsi="Calibri" w:eastAsia="Calibri" w:cs="Calibri"/>
      <w:lang w:val="bs-BA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9131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9131a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e9131a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tle">
    <w:name w:val="Title"/>
    <w:basedOn w:val="Normal"/>
    <w:link w:val="NaslovChar"/>
    <w:uiPriority w:val="10"/>
    <w:qFormat/>
    <w:rsid w:val="00e9131a"/>
    <w:pPr>
      <w:spacing w:before="4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2226</Words>
  <Characters>12693</Characters>
  <CharactersWithSpaces>1489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9:00Z</dcterms:created>
  <dc:creator/>
  <dc:description/>
  <dc:language>en-US</dc:language>
  <cp:lastModifiedBy>Zlata Kovačević</cp:lastModifiedBy>
  <dcterms:modified xsi:type="dcterms:W3CDTF">2025-04-02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3-25T00:00:00Z</vt:filetime>
  </property>
</Properties>
</file>