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12/1, Pitomača</w:t>
      </w:r>
    </w:p>
    <w:p>
      <w:pPr>
        <w:pStyle w:val="Normal"/>
        <w:spacing w:before="51" w:after="0"/>
        <w:ind w:left="125" w:hanging="0"/>
        <w:rPr>
          <w:sz w:val="18"/>
        </w:rPr>
      </w:pPr>
      <w:r>
        <w:rPr>
          <w:color w:val="212A35"/>
          <w:sz w:val="18"/>
        </w:rPr>
        <w:t>OIB: 90369856365</w:t>
      </w:r>
    </w:p>
    <w:p>
      <w:pPr>
        <w:pStyle w:val="Normal"/>
        <w:ind w:left="125" w:hanging="0"/>
        <w:jc w:val="both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  <w:t>Na temelju članka 29. Statuta Općine Pitomača (Službene novine Općine Pitomača, broj 1/21. i 4/21.) Općinsko vijeće Općine Pitomača na svojoj 27. sjednici, održanoj 31. ožujka 2025. godine, usvojilo je:</w:t>
      </w:r>
    </w:p>
    <w:p>
      <w:pPr>
        <w:pStyle w:val="Normal"/>
        <w:ind w:left="125" w:hanging="0"/>
        <w:jc w:val="center"/>
        <w:rPr>
          <w:rFonts w:ascii="Segoe UI" w:hAnsi="Segoe UI"/>
          <w:b/>
          <w:b/>
          <w:bCs/>
          <w:i/>
          <w:i/>
          <w:iCs/>
          <w:sz w:val="32"/>
        </w:rPr>
      </w:pPr>
      <w:r>
        <w:rPr>
          <w:rFonts w:ascii="Segoe UI" w:hAnsi="Segoe UI"/>
          <w:b/>
          <w:bCs/>
          <w:i/>
          <w:iCs/>
          <w:sz w:val="32"/>
        </w:rPr>
        <w:t>Godišnji izvještaj o izvršenju financijskog plana za 2024. godi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0"/>
        <w:ind w:left="322" w:hanging="198"/>
        <w:jc w:val="center"/>
        <w:rPr>
          <w:rFonts w:ascii="Segoe UI" w:hAnsi="Segoe UI"/>
          <w:b/>
          <w:b/>
          <w:bCs/>
          <w:sz w:val="26"/>
        </w:rPr>
      </w:pPr>
      <w:r>
        <w:rPr>
          <w:rFonts w:ascii="Segoe UI" w:hAnsi="Segoe UI"/>
          <w:b/>
          <w:bCs/>
          <w:sz w:val="26"/>
        </w:rPr>
        <w:t>OPĆI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6"/>
        </w:rPr>
      </w:pPr>
      <w:r>
        <w:rPr>
          <w:rFonts w:ascii="Segoe UI" w:hAnsi="Segoe UI"/>
          <w:b/>
          <w:bCs/>
          <w:sz w:val="26"/>
        </w:rPr>
        <w:t>Članak 1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stvarenje prihoda i rashoda iskazano je kroz opći i posebni dio izvještaja. Opći dio sadrži sažetak: Račun prihoda i rashoda, račun financiranja i preneseni višak/manjak i višegodinji plan uravnoteženja.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62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719" w:right="371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BROJČANA OZNAKA ILI NAZI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orni plan/Rebalans</w:t>
            </w:r>
          </w:p>
          <w:p>
            <w:pPr>
              <w:pStyle w:val="TableParagraph"/>
              <w:widowControl w:val="false"/>
              <w:spacing w:before="0" w:after="0"/>
              <w:ind w:left="278" w:right="38" w:hanging="262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7" w:firstLine="41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2*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6" w:firstLine="4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3*100</w:t>
            </w:r>
          </w:p>
        </w:tc>
      </w:tr>
      <w:tr>
        <w:trPr>
          <w:trHeight w:val="22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-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687" w:leader="none"/>
        </w:tabs>
        <w:spacing w:before="100" w:after="0"/>
        <w:jc w:val="left"/>
        <w:rPr/>
      </w:pPr>
      <w:r>
        <w:rPr/>
        <w:t>SAŽETAK RAČUNA PRIHODA I</w:t>
      </w:r>
      <w:r>
        <w:rPr>
          <w:spacing w:val="-2"/>
        </w:rPr>
        <w:t xml:space="preserve"> </w:t>
      </w:r>
      <w:r>
        <w:rPr/>
        <w:t>RASHODA</w:t>
      </w:r>
    </w:p>
    <w:p>
      <w:pPr>
        <w:pStyle w:val="TextBody"/>
        <w:spacing w:before="6" w:after="0"/>
        <w:rPr>
          <w:rFonts w:ascii="Tahoma" w:hAnsi="Tahoma"/>
          <w:sz w:val="8"/>
        </w:rPr>
      </w:pPr>
      <w:r>
        <w:rPr>
          <w:rFonts w:ascii="Tahoma" w:hAnsi="Tahoma"/>
          <w:sz w:val="8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PRI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705.887,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80.74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34.501,5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46,5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5,72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 PRI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05.887,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.080.74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.034.501,5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46,5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5,72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 PRIHODI OD PRODAJE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S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727.412,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81.08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19.211,4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40,11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 RAS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99.878,3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.033.08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78.083,8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9,7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4,68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 RASHODI ZA NABAVU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7.533,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8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1.127,5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49,3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5,68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ZLIKA - VIŠAK/MANJ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21.524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34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.290,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71,04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4452,82%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012" w:leader="none"/>
        </w:tabs>
        <w:spacing w:before="0" w:after="0"/>
        <w:ind w:left="6011" w:hanging="284"/>
        <w:jc w:val="left"/>
        <w:rPr/>
      </w:pPr>
      <w:r>
        <w:rPr/>
        <w:t>SAŽETAK RAČUNA</w:t>
      </w:r>
      <w:r>
        <w:rPr>
          <w:spacing w:val="-1"/>
        </w:rPr>
        <w:t xml:space="preserve"> </w:t>
      </w:r>
      <w:r>
        <w:rPr/>
        <w:t>FINANCIRANJA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 PRIMICI OD FINANCIJSKE IMOVINE I ZADUŽI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 IZDACI ZA FINANCIJSKU IMOVINU I OTPLATE ZAJMO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NETO FINANCIRAN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3586" w:leader="none"/>
        </w:tabs>
        <w:spacing w:before="0" w:after="0"/>
        <w:ind w:left="3585" w:hanging="287"/>
        <w:jc w:val="left"/>
        <w:rPr/>
      </w:pPr>
      <w:r>
        <w:rPr/>
        <w:t>PRENESENI VIŠAK ILI PRENESENI MANJAK I VIŠEGODIŠNJI PLAN</w:t>
      </w:r>
      <w:r>
        <w:rPr>
          <w:spacing w:val="-5"/>
        </w:rPr>
        <w:t xml:space="preserve"> </w:t>
      </w:r>
      <w:r>
        <w:rPr/>
        <w:t>URAVNOTEŽENJA</w:t>
      </w:r>
    </w:p>
    <w:tbl>
      <w:tblPr>
        <w:tblStyle w:val="TableNormal"/>
        <w:tblpPr w:bottomFromText="0" w:horzAnchor="margin" w:leftFromText="180" w:rightFromText="180" w:tblpX="145" w:tblpY="98" w:topFromText="0" w:vertAnchor="text"/>
        <w:tblW w:w="1478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UKUPAN DONOS VIŠKA / MANJKA IZ PRETHODNE(IH) GOD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1.867,9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,5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 / MANJAK IZ PRETHODNE(IH) GODINE KOJI ĆE SE RASPOREDITI / POKRIT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1.867,9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,5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/MANJAK + NETO FINANCIRANJE + RASPOLOŽIVA SREDSTVA IZ PRETHODNIH GODIN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3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1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.633,4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12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552,82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2.</w:t>
      </w:r>
    </w:p>
    <w:p>
      <w:pPr>
        <w:pStyle w:val="Normal"/>
        <w:tabs>
          <w:tab w:val="clear" w:pos="720"/>
          <w:tab w:val="left" w:pos="323" w:leader="none"/>
        </w:tabs>
        <w:ind w:left="284" w:hanging="0"/>
        <w:rPr/>
      </w:pPr>
      <w:r>
        <w:rPr>
          <w:rFonts w:ascii="Segoe UI" w:hAnsi="Segoe UI"/>
          <w:sz w:val="24"/>
          <w:szCs w:val="24"/>
        </w:rPr>
        <w:t>Posebni dio izvršenja prikazan je kroz pregled prihoda i primitaka, rashoda i izdataka po izvorima financiranja, ekonomskoj, funkcijskoj, organizacijskoj i programskoj klasifikaciji.</w:t>
      </w:r>
    </w:p>
    <w:p>
      <w:pPr>
        <w:pStyle w:val="TextBody"/>
        <w:spacing w:before="5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PRI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"/>
        <w:gridCol w:w="6843"/>
        <w:gridCol w:w="1564"/>
        <w:gridCol w:w="1563"/>
        <w:gridCol w:w="1702"/>
        <w:gridCol w:w="963"/>
        <w:gridCol w:w="1356"/>
      </w:tblGrid>
      <w:tr>
        <w:trPr>
          <w:trHeight w:val="578" w:hRule="atLeast"/>
        </w:trPr>
        <w:tc>
          <w:tcPr>
            <w:tcW w:w="86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684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ziv računa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8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9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42" w:right="97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70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93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94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37" w:right="252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2" w:right="52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48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782"/>
        <w:gridCol w:w="1718"/>
        <w:gridCol w:w="1590"/>
        <w:gridCol w:w="1501"/>
        <w:gridCol w:w="1101"/>
        <w:gridCol w:w="1175"/>
      </w:tblGrid>
      <w:tr>
        <w:trPr>
          <w:trHeight w:val="22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7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hodi poslovanja</w:t>
            </w:r>
          </w:p>
        </w:tc>
        <w:tc>
          <w:tcPr>
            <w:tcW w:w="17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05.887,61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8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80.740,00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34.501,57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6,55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5,72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 iz inozemstva (darovnice) i od subjekata unutar općeg proračuna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9.562,5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84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831,6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,3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9,92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 proračunskim korisnicima iz proračuna koji im nije nadležan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.562,5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831,6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,3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1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pomoći proračunskim korisnicima iz proračuna koji im nije nadležan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.562,5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831,6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,3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3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od upravnih i administrativnih pristojbi, pristojbi po posebnim propisima i naknada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2.791,0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8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8.368,4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5,2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0,09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po posebnim propisima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2.791,0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8.368,4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5,2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6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prihodi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2.791,0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8.368,4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5,2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iz proračuna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03.534,0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72.9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6.301,4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8,07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6,95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proračuna za financiranje redovne djelatnosti korisnika proračuna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3.534,0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6.301,4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8,07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1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financiranje rashoda poslovanja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4.820,4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07.956,7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3,2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2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financiranje rashoda za nabavu nefinancijske imovine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713,5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.344,7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0,0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82245</wp:posOffset>
                </wp:positionH>
                <wp:positionV relativeFrom="paragraph">
                  <wp:posOffset>186055</wp:posOffset>
                </wp:positionV>
                <wp:extent cx="9432925" cy="29083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90880"/>
                          <a:chOff x="0" y="0"/>
                          <a:chExt cx="943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8">
                                <a:moveTo>
                                  <a:pt x="26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3599" y="5"/>
                                </a:lnTo>
                                <a:lnTo>
                                  <a:pt x="13599" y="808"/>
                                </a:lnTo>
                                <a:lnTo>
                                  <a:pt x="13605" y="808"/>
                                </a:lnTo>
                                <a:lnTo>
                                  <a:pt x="13605" y="5"/>
                                </a:lnTo>
                                <a:lnTo>
                                  <a:pt x="26202" y="5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38160"/>
                            <a:ext cx="678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39240"/>
                            <a:ext cx="58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705.887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39240"/>
                            <a:ext cx="68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.080.7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9400" y="39240"/>
                            <a:ext cx="1331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.034.501,57146,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760" y="39240"/>
                            <a:ext cx="393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5,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65pt;width:742.7pt;height:22.85pt" coordorigin="287,293" coordsize="14854,457">
                <v:shape id="shape_0" coordsize="26203,809" path="m26202,0l0,0l0,5l13599,5l13599,808l13605,808l13605,5l26202,5l26202,0e" fillcolor="black" stroked="f" o:allowincell="f" style="position:absolute;left:287;top:293;width:14854;height:4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353;width:106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VEUKUP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4;top:355;width:9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705.887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4;top:355;width:108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1.080.74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19;top:355;width:209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1.034.501,57146,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85;top:355;width:61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95,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33"/>
        <w:gridCol w:w="1561"/>
        <w:gridCol w:w="1563"/>
        <w:gridCol w:w="1701"/>
        <w:gridCol w:w="961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3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44" w:right="94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96" w:right="1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97" w:right="1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41" w:right="24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7" w:right="515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690"/>
        <w:gridCol w:w="2808"/>
        <w:gridCol w:w="1667"/>
        <w:gridCol w:w="1425"/>
        <w:gridCol w:w="1101"/>
        <w:gridCol w:w="1175"/>
      </w:tblGrid>
      <w:tr>
        <w:trPr>
          <w:trHeight w:val="224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6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poslovanja</w:t>
            </w:r>
          </w:p>
        </w:tc>
        <w:tc>
          <w:tcPr>
            <w:tcW w:w="280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99.878,33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33.083,38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6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78.083,88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9,75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,68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52.957,5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20.0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05.284,0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5,6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8,21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(Bruto)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3.966,07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95.882,2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7,5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3.966,07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95.882,2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7,5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7.529,83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0.989,8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3,1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7.529,83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0.989,8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3,1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na plać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.461,6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.411,9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7,7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.461,6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.411,9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7,7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5.784,8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1.283,38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1.462,9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7,6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1,15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troškova zaposlenim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.316,68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.342,6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1,7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8,25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2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6,1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.697,43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.252,6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1,35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21,0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68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0,2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materijal i energiju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.408,05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.625,8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2,5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88,92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.501,6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1,9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sirovin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.999,1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394,5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5,4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366,60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656,5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,0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. i dijelovi za tekuće i investicijsko održavanj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65,15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966,1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8,2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 gum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23,01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835,1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9,7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7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, radna i zaštitna odjeća i obuć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5,27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271,6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8,1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uslug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.876,06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.670,3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,1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pošte i prijevoz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58,98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233,8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3,1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878,75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0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,0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23,24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4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0,3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56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699,20</w:t>
            </w:r>
          </w:p>
        </w:tc>
        <w:tc>
          <w:tcPr>
            <w:tcW w:w="166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07,25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6,44%</w:t>
            </w:r>
          </w:p>
        </w:tc>
        <w:tc>
          <w:tcPr>
            <w:tcW w:w="11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321"/>
        <w:gridCol w:w="2390"/>
        <w:gridCol w:w="1545"/>
        <w:gridCol w:w="1369"/>
        <w:gridCol w:w="1095"/>
        <w:gridCol w:w="1145"/>
      </w:tblGrid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6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dravstvene i veterinarske usluge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59,54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58,6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,97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99,41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40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5,82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9,78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14,47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1,13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557,16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476,19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5,84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184,01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824,1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,02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48,10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784,25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2,35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2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mije osiguranja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19,52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28,9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7,64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5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stojbe i naknade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379,69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787,51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,77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336,70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823,4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3,84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36,03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800,00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336,89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7,6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4,27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financijski rashodi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36,03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36,89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7,6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36,03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36,89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7,6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811"/>
        <w:gridCol w:w="2816"/>
        <w:gridCol w:w="1590"/>
        <w:gridCol w:w="1375"/>
        <w:gridCol w:w="1101"/>
        <w:gridCol w:w="1173"/>
      </w:tblGrid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za nabavu nefinancijsk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3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7.533,8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4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8.0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1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1.127,5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24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9,3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5,68%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2.974,4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0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4.296,7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,7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6,77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rojenja i opre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.974,4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296,7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5,7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.974,4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296,7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5,7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.559,3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.830,8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69,1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,15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59,3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830,8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9,1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59,3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830,8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9,1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82245</wp:posOffset>
                </wp:positionH>
                <wp:positionV relativeFrom="paragraph">
                  <wp:posOffset>189230</wp:posOffset>
                </wp:positionV>
                <wp:extent cx="9432925" cy="288290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88360"/>
                          <a:chOff x="0" y="0"/>
                          <a:chExt cx="94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1">
                                <a:moveTo>
                                  <a:pt x="26202" y="-1"/>
                                </a:moveTo>
                                <a:lnTo>
                                  <a:pt x="13605" y="-1"/>
                                </a:lnTo>
                                <a:lnTo>
                                  <a:pt x="1359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"/>
                                </a:lnTo>
                                <a:lnTo>
                                  <a:pt x="13599" y="3"/>
                                </a:lnTo>
                                <a:lnTo>
                                  <a:pt x="13599" y="800"/>
                                </a:lnTo>
                                <a:lnTo>
                                  <a:pt x="13605" y="800"/>
                                </a:lnTo>
                                <a:lnTo>
                                  <a:pt x="13605" y="3"/>
                                </a:lnTo>
                                <a:lnTo>
                                  <a:pt x="26202" y="3"/>
                                </a:lnTo>
                                <a:lnTo>
                                  <a:pt x="2620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1720" y="36720"/>
                            <a:ext cx="678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38160"/>
                            <a:ext cx="58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727.412,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7280" y="38160"/>
                            <a:ext cx="68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.081.083,3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9400" y="38160"/>
                            <a:ext cx="1331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.019.211,47140,1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760" y="38160"/>
                            <a:ext cx="393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4,2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9pt;width:742.7pt;height:22.65pt" coordorigin="287,298" coordsize="14854,453">
                <v:shape id="shape_0" coordsize="26203,802" path="m26202,0l13605,0l13599,0l0,0l0,4l13599,4l13599,801l13605,801l13605,4l26202,4l26202,0e" fillcolor="black" stroked="f" o:allowincell="f" style="position:absolute;left:287;top:298;width:14854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38" w:after="0"/>
        <w:ind w:left="125" w:hanging="0"/>
        <w:rPr/>
      </w:pPr>
      <w:r>
        <w:rPr/>
        <w:t>I. OPĆI DIO - A. RAČUN PRIHODA I RASHODA - PRI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2"/>
        <w:gridCol w:w="1608"/>
        <w:gridCol w:w="1541"/>
        <w:gridCol w:w="1676"/>
        <w:gridCol w:w="963"/>
        <w:gridCol w:w="1312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82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4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4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344" w:right="71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67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70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2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39" w:right="250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64" w:right="474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0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1"/>
        <w:gridCol w:w="3964"/>
        <w:gridCol w:w="2806"/>
        <w:gridCol w:w="1836"/>
        <w:gridCol w:w="1566"/>
        <w:gridCol w:w="1479"/>
        <w:gridCol w:w="1101"/>
        <w:gridCol w:w="1118"/>
      </w:tblGrid>
      <w:tr>
        <w:trPr>
          <w:trHeight w:val="210" w:hRule="atLeast"/>
        </w:trPr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00.909,61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70.000,00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3.795,86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8,45%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15" w:right="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6,99%</w:t>
            </w:r>
          </w:p>
        </w:tc>
      </w:tr>
      <w:tr>
        <w:trPr>
          <w:trHeight w:val="269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.909,61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0.0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3.795,8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8,4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6,99%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2.791,06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07.84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88.200,1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3,27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5" w:right="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0,55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2.791,06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7.84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8.200,1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3,27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5" w:right="20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0,55%</w:t>
            </w:r>
          </w:p>
        </w:tc>
      </w:tr>
      <w:tr>
        <w:trPr>
          <w:trHeight w:val="220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2.186,94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9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505,6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,0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5" w:right="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6,40%</w:t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2.186,94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05,6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,0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,40%</w:t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05.887,61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80.740,00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6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34.501,57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6,55%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5" w:right="2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5,72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2"/>
        <w:gridCol w:w="1608"/>
        <w:gridCol w:w="1541"/>
        <w:gridCol w:w="1676"/>
        <w:gridCol w:w="963"/>
        <w:gridCol w:w="1312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82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4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4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344" w:right="71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67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70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2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139" w:right="250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64" w:right="474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1"/>
        <w:gridCol w:w="3964"/>
        <w:gridCol w:w="2806"/>
        <w:gridCol w:w="1836"/>
        <w:gridCol w:w="1566"/>
        <w:gridCol w:w="1479"/>
        <w:gridCol w:w="1101"/>
        <w:gridCol w:w="1118"/>
      </w:tblGrid>
      <w:tr>
        <w:trPr>
          <w:trHeight w:val="212" w:hRule="atLeast"/>
        </w:trPr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00.909,61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70.000,00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0.295,86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7,75%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15" w:right="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6,59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.909,61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0.0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0.295,8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7,7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6,59%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9.246,75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08.183,38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7.036,4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7,14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5" w:right="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5,04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9.246,75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8.183,38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7.036,4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7,14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5" w:right="20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04%</w:t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7.255,77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9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879,2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,1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5" w:right="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4,80%</w:t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.255,77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79,2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,1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80%</w:t>
            </w:r>
          </w:p>
        </w:tc>
      </w:tr>
      <w:tr>
        <w:trPr>
          <w:trHeight w:val="22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27.412,13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6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81.083,38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19.211,47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5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0,11%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15" w:right="2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,28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PĆI DIO - A. RAČUN PRIHODA I RASHODA - RASHODI PREMA FUNKCIJSKOJ</w:t>
      </w:r>
      <w:r>
        <w:rPr>
          <w:rFonts w:ascii="Segoe UI" w:hAnsi="Segoe UI"/>
          <w:spacing w:val="-13"/>
          <w:sz w:val="26"/>
        </w:rPr>
        <w:t xml:space="preserve"> </w:t>
      </w:r>
      <w:r>
        <w:rPr>
          <w:rFonts w:ascii="Segoe UI" w:hAnsi="Segoe UI"/>
          <w:sz w:val="26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90"/>
        <w:gridCol w:w="1563"/>
        <w:gridCol w:w="1535"/>
        <w:gridCol w:w="1674"/>
        <w:gridCol w:w="963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9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8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3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44" w:right="67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67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65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66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38" w:right="25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2" w:right="52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103"/>
        <w:gridCol w:w="3504"/>
        <w:gridCol w:w="1562"/>
        <w:gridCol w:w="1454"/>
        <w:gridCol w:w="1095"/>
        <w:gridCol w:w="1145"/>
      </w:tblGrid>
      <w:tr>
        <w:trPr>
          <w:trHeight w:val="213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9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brazovanje</w:t>
            </w:r>
          </w:p>
        </w:tc>
        <w:tc>
          <w:tcPr>
            <w:tcW w:w="3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9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27.412,13</w:t>
            </w:r>
          </w:p>
        </w:tc>
        <w:tc>
          <w:tcPr>
            <w:tcW w:w="156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8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69" w:right="2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0,11%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7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91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dškolsko i osnovno obrazovanje</w:t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27.412,13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4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0,11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80" w:right="580" w:gutter="0" w:header="551" w:top="276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2925" cy="288290"/>
                <wp:effectExtent l="635" t="635" r="0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88360"/>
                          <a:chOff x="0" y="0"/>
                          <a:chExt cx="94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1">
                                <a:moveTo>
                                  <a:pt x="26202" y="0"/>
                                </a:moveTo>
                                <a:lnTo>
                                  <a:pt x="13705" y="0"/>
                                </a:lnTo>
                                <a:lnTo>
                                  <a:pt x="13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3702" y="4"/>
                                </a:lnTo>
                                <a:lnTo>
                                  <a:pt x="13702" y="801"/>
                                </a:lnTo>
                                <a:lnTo>
                                  <a:pt x="13705" y="801"/>
                                </a:lnTo>
                                <a:lnTo>
                                  <a:pt x="13705" y="4"/>
                                </a:lnTo>
                                <a:lnTo>
                                  <a:pt x="26202" y="4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08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727.412,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2920" y="38880"/>
                            <a:ext cx="687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.081.083,3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9400" y="38880"/>
                            <a:ext cx="1331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.019.211,47140,1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76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4,2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8pt;width:742.7pt;height:22.65pt" coordorigin="287,296" coordsize="14854,453">
                <v:shape id="shape_0" coordsize="26203,802" path="m26202,0l13705,0l13702,0l0,0l0,4l13702,4l13702,801l13705,801l13705,4l26202,4l26202,0e" fillcolor="black" stroked="f" o:allowincell="f" style="position:absolute;left:287;top:296;width:14854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88" w:before="76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DJEČJI VRTIĆ POTOČNIC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12/1, Pitomača</w:t>
      </w:r>
    </w:p>
    <w:p>
      <w:pPr>
        <w:pStyle w:val="Normal"/>
        <w:spacing w:before="50" w:after="0"/>
        <w:ind w:left="125" w:hanging="0"/>
        <w:rPr>
          <w:sz w:val="18"/>
        </w:rPr>
      </w:pPr>
      <w:r>
        <w:rPr>
          <w:color w:val="212A35"/>
          <w:sz w:val="18"/>
        </w:rPr>
        <w:t>OIB: 90369856365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25" w:hanging="0"/>
        <w:rPr/>
      </w:pPr>
      <w:r>
        <w:rPr/>
        <w:t>Godišnji izvještaj o izvršenju financijskog plana za 2024. godinu</w:t>
      </w:r>
    </w:p>
    <w:p>
      <w:pPr>
        <w:pStyle w:val="TextBody"/>
        <w:spacing w:before="36" w:after="0"/>
        <w:ind w:left="125" w:hanging="0"/>
        <w:rPr/>
      </w:pPr>
      <w:r>
        <w:rPr/>
        <w:t>ORGANIZACIJSKA KLASIFIKAC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48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94"/>
        <w:gridCol w:w="1752"/>
        <w:gridCol w:w="1702"/>
        <w:gridCol w:w="1214"/>
      </w:tblGrid>
      <w:tr>
        <w:trPr>
          <w:trHeight w:val="587" w:hRule="atLeast"/>
        </w:trPr>
        <w:tc>
          <w:tcPr>
            <w:tcW w:w="10194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before="79" w:after="0"/>
              <w:ind w:left="293" w:right="8286" w:hanging="6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rojčana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aziv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zna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509" w:right="117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70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2" w:after="0"/>
              <w:ind w:left="27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8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121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163" w:right="47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  <w:tr>
        <w:trPr>
          <w:trHeight w:val="526" w:hRule="atLeast"/>
        </w:trPr>
        <w:tc>
          <w:tcPr>
            <w:tcW w:w="1019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38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175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70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16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27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447" w:hRule="atLeast"/>
        </w:trPr>
        <w:tc>
          <w:tcPr>
            <w:tcW w:w="1019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5 PRORAČUNSKI KORISNIK: DJEČJI VRTIĆ POTOČNICA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2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452" w:hRule="atLeast"/>
        </w:trPr>
        <w:tc>
          <w:tcPr>
            <w:tcW w:w="101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81.083,38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19.211,47</w:t>
            </w:r>
          </w:p>
        </w:tc>
        <w:tc>
          <w:tcPr>
            <w:tcW w:w="12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,28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80" w:right="580" w:gutter="0" w:header="0" w:top="11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9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DJEČJI VRTIĆ POTOČNIC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12/1, Pitomača</w:t>
      </w:r>
    </w:p>
    <w:p>
      <w:pPr>
        <w:pStyle w:val="Normal"/>
        <w:spacing w:before="51" w:after="0"/>
        <w:ind w:left="125" w:hanging="0"/>
        <w:rPr>
          <w:sz w:val="18"/>
        </w:rPr>
      </w:pPr>
      <w:r>
        <w:rPr>
          <w:color w:val="212A35"/>
          <w:sz w:val="18"/>
        </w:rPr>
        <w:t>OIB: 90369856365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5" w:hanging="0"/>
        <w:rPr/>
      </w:pPr>
      <w:r>
        <w:rPr/>
        <w:t>Godišnji izvještaj o izvršenju financijskog plana za 2024. godi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390" w:hanging="266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POSEBNI</w:t>
      </w:r>
      <w:r>
        <w:rPr>
          <w:rFonts w:ascii="Segoe UI" w:hAnsi="Segoe UI"/>
          <w:spacing w:val="-1"/>
          <w:sz w:val="26"/>
        </w:rPr>
        <w:t xml:space="preserve"> </w:t>
      </w:r>
      <w:r>
        <w:rPr>
          <w:rFonts w:ascii="Segoe UI" w:hAnsi="Segoe UI"/>
          <w:sz w:val="26"/>
        </w:rPr>
        <w:t>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1"/>
        <w:gridCol w:w="8922"/>
        <w:gridCol w:w="1643"/>
        <w:gridCol w:w="1738"/>
        <w:gridCol w:w="1222"/>
      </w:tblGrid>
      <w:tr>
        <w:trPr>
          <w:trHeight w:val="566" w:hRule="atLeast"/>
        </w:trPr>
        <w:tc>
          <w:tcPr>
            <w:tcW w:w="133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9" w:after="0"/>
              <w:ind w:left="394" w:right="169" w:hanging="34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rojčana oznaka Račun</w:t>
            </w:r>
          </w:p>
        </w:tc>
        <w:tc>
          <w:tcPr>
            <w:tcW w:w="8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1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417" w:right="98" w:hanging="28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I DOPUNE PLANA 2024.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02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3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78" w:right="469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69"/>
        <w:gridCol w:w="4233"/>
        <w:gridCol w:w="1568"/>
        <w:gridCol w:w="1087"/>
      </w:tblGrid>
      <w:tr>
        <w:trPr>
          <w:trHeight w:val="509" w:hRule="atLeast"/>
        </w:trPr>
        <w:tc>
          <w:tcPr>
            <w:tcW w:w="7969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4233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33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315" w:right="2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251" w:right="2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562" w:hRule="atLeast"/>
        </w:trPr>
        <w:tc>
          <w:tcPr>
            <w:tcW w:w="796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5 PRORAČUNSKI KORISNIK: DJEČJI VRTIĆ POTOČNICA</w:t>
            </w:r>
          </w:p>
        </w:tc>
        <w:tc>
          <w:tcPr>
            <w:tcW w:w="423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33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316" w:right="2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251" w:right="2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</w:tbl>
    <w:p>
      <w:pPr>
        <w:pStyle w:val="TextBody"/>
        <w:spacing w:before="12" w:after="1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19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8"/>
        <w:gridCol w:w="5933"/>
        <w:gridCol w:w="5113"/>
        <w:gridCol w:w="1560"/>
        <w:gridCol w:w="861"/>
      </w:tblGrid>
      <w:tr>
        <w:trPr>
          <w:trHeight w:val="263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</w:t>
            </w:r>
          </w:p>
        </w:tc>
        <w:tc>
          <w:tcPr>
            <w:tcW w:w="5933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5113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3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740.00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84.091,72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6,79%</w:t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</w:t>
            </w:r>
          </w:p>
        </w:tc>
        <w:tc>
          <w:tcPr>
            <w:tcW w:w="5933" w:type="dxa"/>
            <w:tcBorders/>
          </w:tcPr>
          <w:p>
            <w:pPr>
              <w:pStyle w:val="TableParagraph"/>
              <w:widowControl w:val="false"/>
              <w:spacing w:before="4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5113" w:type="dxa"/>
            <w:tcBorders/>
          </w:tcPr>
          <w:p>
            <w:pPr>
              <w:pStyle w:val="TableParagraph"/>
              <w:widowControl w:val="false"/>
              <w:spacing w:before="47" w:after="0"/>
              <w:ind w:right="3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6.023,3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4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5.236,52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,79%</w:t>
            </w:r>
          </w:p>
        </w:tc>
      </w:tr>
      <w:tr>
        <w:trPr>
          <w:trHeight w:val="262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5933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5113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3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80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84,8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5,60%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55"/>
        <w:gridCol w:w="4650"/>
        <w:gridCol w:w="1568"/>
        <w:gridCol w:w="1084"/>
      </w:tblGrid>
      <w:tr>
        <w:trPr>
          <w:trHeight w:val="442" w:hRule="atLeast"/>
        </w:trPr>
        <w:tc>
          <w:tcPr>
            <w:tcW w:w="7555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: 1011 REDOVNA DJELATNOST DJEČJEG VRTIĆA</w:t>
            </w:r>
          </w:p>
        </w:tc>
        <w:tc>
          <w:tcPr>
            <w:tcW w:w="4650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33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568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08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242" w:right="2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507" w:hRule="atLeast"/>
        </w:trPr>
        <w:tc>
          <w:tcPr>
            <w:tcW w:w="755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473" w:right="2877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FINANCIRANJE REDOVNE DJELATNOSTI A101101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32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81.083,3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19.211,47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250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28%</w:t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 Opći prihodi i primici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3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0.000,00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0.295,8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0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6,59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1"/>
        <w:gridCol w:w="6921"/>
        <w:gridCol w:w="4177"/>
        <w:gridCol w:w="1499"/>
        <w:gridCol w:w="1086"/>
      </w:tblGrid>
      <w:tr>
        <w:trPr>
          <w:trHeight w:val="210" w:hRule="atLeast"/>
        </w:trPr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92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41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83.000,00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8.284,06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,12%</w:t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2.882,26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.989,82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.411,98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667,09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0,16%</w:t>
            </w:r>
          </w:p>
        </w:tc>
      </w:tr>
      <w:tr>
        <w:trPr>
          <w:trHeight w:val="267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852,62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00,00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500,00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14,47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513,82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,06%</w:t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513,82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692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41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830,89</w:t>
            </w:r>
          </w:p>
        </w:tc>
        <w:tc>
          <w:tcPr>
            <w:tcW w:w="108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,15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80" w:right="580" w:gutter="0" w:header="0" w:top="46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481"/>
        <w:gridCol w:w="2601"/>
        <w:gridCol w:w="1895"/>
        <w:gridCol w:w="1575"/>
        <w:gridCol w:w="1133"/>
      </w:tblGrid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64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6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830,89</w:t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4857" w:type="dxa"/>
            <w:gridSpan w:val="6"/>
            <w:tcBorders/>
            <w:shd w:color="auto" w:fill="CCFFCC" w:val="clear"/>
          </w:tcPr>
          <w:tbl>
            <w:tblPr>
              <w:tblStyle w:val="TableNormal"/>
              <w:tblpPr w:bottomFromText="0" w:horzAnchor="page" w:leftFromText="180" w:rightFromText="180" w:tblpX="712" w:tblpY="42" w:topFromText="0" w:vertAnchor="text"/>
              <w:tblW w:w="14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14858"/>
            </w:tblGrid>
            <w:tr>
              <w:trPr>
                <w:trHeight w:val="341" w:hRule="atLeast"/>
              </w:trPr>
              <w:tc>
                <w:tcPr>
                  <w:tcW w:w="14858" w:type="dxa"/>
                  <w:tcBorders>
                    <w:top w:val="single" w:sz="2" w:space="0" w:color="000000"/>
                    <w:bottom w:val="single" w:sz="2" w:space="0" w:color="000000"/>
                  </w:tcBorders>
                  <w:shd w:color="auto" w:fill="CCFFCC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11052" w:leader="none"/>
                      <w:tab w:val="left" w:pos="12687" w:leader="none"/>
                      <w:tab w:val="left" w:pos="14050" w:leader="none"/>
                    </w:tabs>
                    <w:spacing w:before="17" w:after="0"/>
                    <w:ind w:left="493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eastAsia="en-US" w:bidi="ar-SA"/>
                    </w:rPr>
                    <w:t>Izvor: 40  Prihodi za</w:t>
                  </w:r>
                  <w:r>
                    <w:rPr>
                      <w:spacing w:val="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22"/>
                      <w:lang w:eastAsia="en-US" w:bidi="ar-SA"/>
                    </w:rPr>
                    <w:t>posebne</w:t>
                  </w:r>
                  <w:r>
                    <w:rPr>
                      <w:spacing w:val="-2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22"/>
                      <w:lang w:eastAsia="en-US" w:bidi="ar-SA"/>
                    </w:rPr>
                    <w:t>namjene</w:t>
                    <w:tab/>
                    <w:t>208.183,38</w:t>
                    <w:tab/>
                    <w:t>177.036,41</w:t>
                    <w:tab/>
                    <w:t>85,04%</w:t>
                  </w:r>
                </w:p>
              </w:tc>
            </w:tr>
          </w:tbl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4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6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.000,00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.999,96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5" w:right="2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.999,96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00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6.383,38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5.916,6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16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1,69%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2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40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68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622,46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2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sirovin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394,5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656,5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. i dijelovi za tekuće i investicijsko održavanj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966,16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 gum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835,1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7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, radna i zaštitna odjeća i obuć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271,6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pošte i prijevoz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233,86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4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07,2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6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dravstvene i veterinarsk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58,6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94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476,1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784,2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2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mije osigur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28,96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5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stojbe i naknad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787,51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823,4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00,0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36,8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1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4,27%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36,8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00,0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782,8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16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2,76%</w:t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4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6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782,88</w:t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81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01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4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6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00,00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79,20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07" w:right="16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80%</w:t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79,2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8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81.083,38</w:t>
            </w:r>
          </w:p>
        </w:tc>
        <w:tc>
          <w:tcPr>
            <w:tcW w:w="15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019.211,47</w:t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7" w:right="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,28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72" w:leader="none"/>
        </w:tabs>
        <w:spacing w:before="283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center" w:pos="5272" w:leader="none"/>
        </w:tabs>
        <w:spacing w:before="283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center" w:pos="5272" w:leader="none"/>
        </w:tabs>
        <w:spacing w:before="283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zvještaj povjerenstva za popis imovine i obveza na dan 31.12.2024. godine sastavni je dio ovog godišnjeg izvještaja.</w:t>
      </w:r>
    </w:p>
    <w:p>
      <w:pPr>
        <w:pStyle w:val="Normal"/>
        <w:tabs>
          <w:tab w:val="clear" w:pos="720"/>
          <w:tab w:val="center" w:pos="5272" w:leader="none"/>
        </w:tabs>
        <w:spacing w:before="96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center" w:pos="5272" w:leader="none"/>
        </w:tabs>
        <w:spacing w:before="96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aj godišnji izvještaj o izvršenju financijskog plana stupa na snagu osmi dan od objave u "Službenim novinama" Općine Pitomača i objavit će se na web stranici Općine Pitomača.</w:t>
      </w:r>
    </w:p>
    <w:p>
      <w:pPr>
        <w:pStyle w:val="Normal"/>
        <w:tabs>
          <w:tab w:val="clear" w:pos="720"/>
          <w:tab w:val="left" w:pos="90" w:leader="none"/>
        </w:tabs>
        <w:spacing w:before="236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spacing w:before="236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LASA:024-02/25-01/04  </w:t>
      </w:r>
    </w:p>
    <w:p>
      <w:pPr>
        <w:pStyle w:val="Normal"/>
        <w:tabs>
          <w:tab w:val="clear" w:pos="720"/>
          <w:tab w:val="left" w:pos="90" w:leader="none"/>
        </w:tabs>
        <w:spacing w:before="41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ROJ:2189-16-25-1</w:t>
      </w:r>
    </w:p>
    <w:p>
      <w:pPr>
        <w:pStyle w:val="Normal"/>
        <w:tabs>
          <w:tab w:val="clear" w:pos="720"/>
          <w:tab w:val="left" w:pos="90" w:leader="none"/>
        </w:tabs>
        <w:spacing w:before="37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tomača, </w:t>
      </w:r>
      <w:r>
        <w:rPr>
          <w:rFonts w:ascii="Segoe UI" w:hAnsi="Segoe UI"/>
          <w:sz w:val="24"/>
          <w:szCs w:val="24"/>
        </w:rPr>
        <w:t xml:space="preserve">31. ožujka </w:t>
      </w:r>
      <w:r>
        <w:rPr>
          <w:rFonts w:cs="Tahoma" w:ascii="Tahoma" w:hAnsi="Tahoma"/>
          <w:color w:val="000000"/>
        </w:rPr>
        <w:t>2025.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sjednik: 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8890" distR="0" simplePos="0" locked="0" layoutInCell="0" allowOverlap="1" relativeHeight="19">
                <wp:simplePos x="0" y="0"/>
                <wp:positionH relativeFrom="page">
                  <wp:posOffset>-105410</wp:posOffset>
                </wp:positionH>
                <wp:positionV relativeFrom="page">
                  <wp:posOffset>3750945</wp:posOffset>
                </wp:positionV>
                <wp:extent cx="9437370" cy="221615"/>
                <wp:effectExtent l="0" t="37509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740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color w:val="000000"/>
        </w:rPr>
        <w:t>Dr.sc. Rikard Bakan</w:t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80" w:right="580" w:gutter="0" w:header="361" w:top="62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Franklin Gothic Medium" w:hAnsi="Franklin Gothic Medium"/>
        </w:rPr>
      </w:pPr>
      <w:r>
        <w:rPr>
          <w:rFonts w:ascii="Franklin Gothic Medium" w:hAnsi="Franklin Gothic Medium"/>
        </w:rPr>
        <w:t>PRORAČUNSKI KORISNIK:</w:t>
      </w:r>
    </w:p>
    <w:p>
      <w:pPr>
        <w:pStyle w:val="Normal"/>
        <w:rPr>
          <w:rFonts w:ascii="Franklin Gothic Medium" w:hAnsi="Franklin Gothic Medium"/>
        </w:rPr>
      </w:pPr>
      <w:r>
        <w:rPr>
          <w:rFonts w:ascii="Franklin Gothic Medium" w:hAnsi="Franklin Gothic Medium"/>
        </w:rPr>
        <w:t xml:space="preserve">DJEČJI VRTIĆ POTOČNICA </w:t>
        <w:tab/>
        <w:tab/>
        <w:tab/>
        <w:tab/>
        <w:tab/>
      </w:r>
    </w:p>
    <w:p>
      <w:pPr>
        <w:pStyle w:val="Normal"/>
        <w:rPr>
          <w:rFonts w:ascii="Franklin Gothic Medium" w:hAnsi="Franklin Gothic Medium"/>
        </w:rPr>
      </w:pPr>
      <w:r>
        <w:rPr>
          <w:rFonts w:ascii="Franklin Gothic Medium" w:hAnsi="Franklin Gothic Medium"/>
        </w:rPr>
        <w:tab/>
        <w:t>PITOMAČA</w:t>
        <w:tab/>
      </w:r>
    </w:p>
    <w:p>
      <w:pPr>
        <w:pStyle w:val="Subtitle"/>
        <w:jc w:val="left"/>
        <w:rPr>
          <w:rStyle w:val="Strong"/>
        </w:rPr>
      </w:pPr>
      <w:r>
        <w:rPr/>
      </w:r>
    </w:p>
    <w:p>
      <w:pPr>
        <w:pStyle w:val="Subtitle"/>
        <w:rPr>
          <w:rStyle w:val="Strong"/>
        </w:rPr>
      </w:pPr>
      <w:r>
        <w:rPr>
          <w:rStyle w:val="Strong"/>
        </w:rPr>
        <w:t>OBRAZLOŽENJE UZ GODIŠNJI IZVJEŠTAJ O IZVRŠENJU FINANCIJSKOG PLANA ZA RAZDOBLJE OD 01.01. DO 31.12.2024. GODINE</w:t>
      </w:r>
    </w:p>
    <w:p>
      <w:pPr>
        <w:pStyle w:val="Normal"/>
        <w:jc w:val="center"/>
        <w:rPr>
          <w:rFonts w:ascii="Franklin Gothic Medium" w:hAnsi="Franklin Gothic Medium"/>
        </w:rPr>
      </w:pPr>
      <w:r>
        <w:rPr>
          <w:rFonts w:ascii="Franklin Gothic Medium" w:hAnsi="Franklin Gothic Medium"/>
        </w:rPr>
      </w:r>
    </w:p>
    <w:p>
      <w:pPr>
        <w:pStyle w:val="Normal"/>
        <w:ind w:firstLine="708"/>
        <w:rPr/>
      </w:pPr>
      <w:r>
        <w:rPr/>
        <w:t>Proračunski korisnik Dječji vrtić „Potočnica“ ustrojen je kao ustanova u skladu sa zakonom o predškolskom odgoju i obrazovanju od strane Općine Pitomača kao osnivača. Dječji vrtić provodi verificiranje programe odgoja i obrazovanja kroz cjelodnevni primarni redovni program rada za djecu rane i predškolske dobi, program predškole i eko program vrtića.</w:t>
      </w:r>
    </w:p>
    <w:p>
      <w:pPr>
        <w:pStyle w:val="Normal"/>
        <w:ind w:firstLine="708"/>
        <w:rPr/>
      </w:pPr>
      <w:r>
        <w:rPr/>
        <w:t>Osim redovitih i posebnih cjelodnevnih programa vrtić provodi i kraće veirificirane programe kao što su provedba aktivnosti programa eko-škole/vrtića i drugo.</w:t>
      </w:r>
    </w:p>
    <w:p>
      <w:pPr>
        <w:pStyle w:val="Normal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Normal"/>
        <w:rPr>
          <w:rFonts w:ascii="Biome" w:hAnsi="Biome" w:cs="Biome"/>
        </w:rPr>
      </w:pPr>
      <w:r>
        <w:rPr>
          <w:rFonts w:cs="Biome" w:ascii="Biome" w:hAnsi="Biome"/>
        </w:rPr>
        <w:t>PRIHODI I RASHODI</w:t>
      </w:r>
    </w:p>
    <w:p>
      <w:pPr>
        <w:pStyle w:val="Normal"/>
        <w:rPr/>
      </w:pPr>
      <w:r>
        <w:rPr/>
        <w:tab/>
        <w:t>Ukupni prihodi poslovanja ostvareni su u iznosu 1.034.501,57 eura ili 95,72% od planiranih.</w:t>
      </w:r>
    </w:p>
    <w:p>
      <w:pPr>
        <w:pStyle w:val="Normal"/>
        <w:rPr/>
      </w:pPr>
      <w:r>
        <w:rPr/>
        <w:tab/>
        <w:t>Razlog većeg ostvarenja prihoda u odnosu na prethodnu godinu su uplaćena sredstva iz općinskog proračuna u iznosu 846.301,46 eura, koje povećanje je temeljeno i na dodijeljenim sredstvima za fiskalnu održivost dječjih vrtića od strane Vlade republike Hrvatske, zatim uplaćena sredstva od roditelja za boravak djece u vrtiću u iznosu 177.261,17 eura, radi povećanja broja upisane djece polaznika vrtića. Proširena je djelatnost i počelo se s odgojno obrazovnim radom u promijenjenim uvjetima s djecom predškolske dobi za tri odgojne skupine u Područnom objektu u Starom Gradcu. Ministarstvo rada, mirovinskog sustava, obitelji i socijalne politike, uplatilo je ostatak sredstva po ugovoru u iznosu 9.831,64 eura, za odrađeni projekt „Igraonica sreće“, koji je financiran iz Europskog socijalnog fonda, za nastavak unaprjeđenja usluga za djecu u sustavu ranog i predškolskog odgoja i obrazovanja, koji se provodio u razdoblju 2022./2023. godine.</w:t>
      </w:r>
    </w:p>
    <w:p>
      <w:pPr>
        <w:pStyle w:val="Normal"/>
        <w:rPr>
          <w:sz w:val="28"/>
          <w:szCs w:val="28"/>
        </w:rPr>
      </w:pPr>
      <w:r>
        <w:rPr/>
        <w:tab/>
        <w:t xml:space="preserve">Ekonomska cijena smještaja djece u dječjem vrtiću za 10 satni program iznosi 360,34 eura mjesečno po djetetu, a cijena koju plaćaju roditelji iznosi 80,00 eura mjesečno.     </w:t>
        <w:tab/>
        <w:tab/>
        <w:t>Ukupni rashodi izvršeni su u iznosu 1.019.211,47 eura ili 94,28% u odnosu na planirane.</w:t>
      </w:r>
    </w:p>
    <w:p>
      <w:pPr>
        <w:pStyle w:val="Normal"/>
        <w:rPr/>
      </w:pPr>
      <w:r>
        <w:rPr/>
        <w:tab/>
        <w:t>Za financiranje redovne djelatnosti vrtića utrošeno je 840.295,86 eura iz općinskog proračuna, 177.036,41 eura sredstava od uplate roditelja, a 1.879,20 eura iz sredstava Ministarstva znanosti, obrazovanja i mladih. Veće je izvršenje rashoda u odnosu na prethodnu godinu radi već spomenutog povećanja broja upisane djece, kao i povećanog broja zaposlenih te usklađenja (povećanja) plaća zaposlenih u Vrtiću. Sredstva su utrošena za plaće i materijalna prava zaposlenih, te materijalne rashode, energiju i usluge vezane za djelatnost vrtića i didaktički materijal. Od nefinancijske imovine utrošeno je za nabavu opreme, kuhinjskog namještaja te izvršenih elektroinstalacijskih radova na zgradi te izradu podnih ob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A I OBVEZE</w:t>
      </w:r>
    </w:p>
    <w:p>
      <w:pPr>
        <w:pStyle w:val="Normal"/>
        <w:rPr/>
      </w:pPr>
      <w:r>
        <w:rPr>
          <w:b/>
          <w:bCs/>
        </w:rPr>
        <w:tab/>
      </w:r>
      <w:r>
        <w:rPr/>
        <w:t>Imovina u iznosu 213.725,19 eura sastoji se od nefinancijske imovine u iznosu 194.815,04 eura, koju čine objekt vrtića povećane vrijednosti za dodatna ulaganja na zgradi, kao i za nabavu kuhinjskog namještaja i opreme, te financijske imovine u iznosu 18.910,15 eura koju čine novčana sredstva u banci i blagajni.</w:t>
      </w:r>
    </w:p>
    <w:p>
      <w:pPr>
        <w:pStyle w:val="Normal"/>
        <w:rPr/>
      </w:pPr>
      <w:r>
        <w:rPr/>
        <w:tab/>
        <w:t>Stanje obveza na početku godine u iznosu 4.473,92 eura, zajedno s povećanjem kroz godinu u iznosu 1.025.299,86 eura je i podmireno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20" w:right="820" w:gutter="0" w:header="361" w:top="580" w:footer="632" w:bottom="689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  <w:t>Višak prenesenih sredstava iz prethodne godine u iznosu 343,38 eura, zajedno sa razlikom prihoda i rashoda u ovom tekućem razdoblju u iznosu 15.290,10 eura  čini ukupni rezultat poslovanja u iznosu 15.633,48 eura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68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04545</wp:posOffset>
            </wp:positionH>
            <wp:positionV relativeFrom="page">
              <wp:posOffset>0</wp:posOffset>
            </wp:positionV>
            <wp:extent cx="6752590" cy="10689590"/>
            <wp:effectExtent l="0" t="0" r="0" b="0"/>
            <wp:wrapNone/>
            <wp:docPr id="30" name="image1.jpeg" descr="Slika na kojoj se prikazuje tekst, izbornik, Font, snimka zaslona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.jpeg" descr="Slika na kojoj se prikazuje tekst, izbornik, Font, snimka zaslona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3" name="image2.jpeg" descr="Slika na kojoj se prikazuje tekst, rukopis, snimka zaslona, Font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jpeg" descr="Slika na kojoj se prikazuje tekst, rukopis, snimka zaslona, Font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680" w:right="1680" w:gutter="0" w:header="720" w:top="15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Biom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81610</wp:posOffset>
              </wp:positionH>
              <wp:positionV relativeFrom="page">
                <wp:posOffset>260985</wp:posOffset>
              </wp:positionV>
              <wp:extent cx="2290445" cy="579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45.65pt;mso-wrap-distance-left:9pt;mso-wrap-distance-right:9pt;mso-wrap-distance-top:0pt;mso-wrap-distance-bottom:0pt;margin-top:20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82880</wp:posOffset>
              </wp:positionH>
              <wp:positionV relativeFrom="page">
                <wp:posOffset>229235</wp:posOffset>
              </wp:positionV>
              <wp:extent cx="9432925" cy="127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4330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18.05pt;width:742.7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82880</wp:posOffset>
              </wp:positionH>
              <wp:positionV relativeFrom="page">
                <wp:posOffset>401320</wp:posOffset>
              </wp:positionV>
              <wp:extent cx="9432925" cy="190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3308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31.6pt;width:742.7pt;height:0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82880</wp:posOffset>
              </wp:positionH>
              <wp:positionV relativeFrom="page">
                <wp:posOffset>229235</wp:posOffset>
              </wp:positionV>
              <wp:extent cx="9432925" cy="127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330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18.05pt;width:742.7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82880</wp:posOffset>
              </wp:positionH>
              <wp:positionV relativeFrom="page">
                <wp:posOffset>401320</wp:posOffset>
              </wp:positionV>
              <wp:extent cx="9432925" cy="190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43308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31.6pt;width:742.7pt;height:0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82880</wp:posOffset>
              </wp:positionH>
              <wp:positionV relativeFrom="page">
                <wp:posOffset>229235</wp:posOffset>
              </wp:positionV>
              <wp:extent cx="9432925" cy="127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94330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18.05pt;width:742.7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182880</wp:posOffset>
              </wp:positionH>
              <wp:positionV relativeFrom="page">
                <wp:posOffset>401320</wp:posOffset>
              </wp:positionV>
              <wp:extent cx="9432925" cy="190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943308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31.6pt;width:742.7pt;height:0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82880</wp:posOffset>
              </wp:positionH>
              <wp:positionV relativeFrom="page">
                <wp:posOffset>229235</wp:posOffset>
              </wp:positionV>
              <wp:extent cx="9432925" cy="127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9433080" cy="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18.05pt;width:742.7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82880</wp:posOffset>
              </wp:positionH>
              <wp:positionV relativeFrom="page">
                <wp:posOffset>401320</wp:posOffset>
              </wp:positionV>
              <wp:extent cx="9432925" cy="190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943308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4pt;margin-top:31.6pt;width:742.7pt;height:0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9.2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6356985" cy="330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12.3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9.2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6356985" cy="330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12.3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196"/>
      </w:pPr>
      <w:rPr>
        <w:sz w:val="26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96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9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19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5" w:hanging="19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1" w:hanging="19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19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3" w:hanging="19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196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6512e2"/>
    <w:rPr>
      <w:rFonts w:ascii="Segoe UI" w:hAnsi="Segoe UI" w:eastAsia="Segoe UI" w:cs="Segoe UI"/>
      <w:sz w:val="26"/>
      <w:szCs w:val="26"/>
      <w:lang w:val="bs-BA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07bfa"/>
    <w:rPr>
      <w:rFonts w:ascii="Calibri Light" w:hAnsi="Calibri Light" w:eastAsia="Times New Roman" w:cs="Times New Roman"/>
      <w:sz w:val="24"/>
      <w:szCs w:val="24"/>
      <w:lang w:val="hr-HR" w:eastAsia="ar-SA"/>
    </w:rPr>
  </w:style>
  <w:style w:type="character" w:styleId="Strong">
    <w:name w:val="Strong"/>
    <w:uiPriority w:val="22"/>
    <w:qFormat/>
    <w:rsid w:val="00f07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36" w:after="0"/>
      <w:ind w:left="320" w:hanging="287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Subtitle">
    <w:name w:val="Subtitle"/>
    <w:basedOn w:val="Normal"/>
    <w:next w:val="Normal"/>
    <w:link w:val="PodnaslovChar"/>
    <w:uiPriority w:val="11"/>
    <w:qFormat/>
    <w:rsid w:val="00f07bfa"/>
    <w:pPr>
      <w:widowControl/>
      <w:suppressAutoHyphens w:val="true"/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hr-HR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jpe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407</Words>
  <Characters>13722</Characters>
  <CharactersWithSpaces>1609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2:00Z</dcterms:created>
  <dc:creator>Zlata Kovačević</dc:creator>
  <dc:description/>
  <dc:language>en-US</dc:language>
  <cp:lastModifiedBy>Zlata Kovačević</cp:lastModifiedBy>
  <dcterms:modified xsi:type="dcterms:W3CDTF">2025-04-0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Microsoft® Access® za Microsoft 365</vt:lpwstr>
  </property>
  <property fmtid="{D5CDD505-2E9C-101B-9397-08002B2CF9AE}" pid="4" name="LastSaved">
    <vt:filetime>2025-03-25T00:00:00Z</vt:filetime>
  </property>
</Properties>
</file>