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40" w:after="200"/>
        <w:jc w:val="center"/>
        <w:rPr>
          <w:rFonts w:ascii="Times New Roman" w:hAnsi="Times New Roman"/>
          <w:b/>
          <w:b/>
          <w:sz w:val="28"/>
          <w:szCs w:val="28"/>
          <w:lang w:eastAsia="hr-HR"/>
        </w:rPr>
      </w:pPr>
      <w:r>
        <w:rPr>
          <w:rFonts w:ascii="Times New Roman" w:hAnsi="Times New Roman"/>
          <w:b/>
          <w:sz w:val="28"/>
          <w:szCs w:val="28"/>
          <w:lang w:eastAsia="hr-HR"/>
        </w:rPr>
        <w:t>PONUDBENI LIS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bookmarkStart w:id="0" w:name="_Hlk27120234"/>
      <w:bookmarkEnd w:id="0"/>
      <w:r>
        <w:rPr>
          <w:rFonts w:ascii="Times New Roman" w:hAnsi="Times New Roman"/>
          <w:b/>
          <w:sz w:val="24"/>
          <w:szCs w:val="24"/>
        </w:rPr>
        <w:t>Predmet javnog natječaja:  Zakup zemljišta  u vlasništvu Općine Pitomač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aci o ponuditelju: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6"/>
        <w:gridCol w:w="9100"/>
      </w:tblGrid>
      <w:tr>
        <w:trPr>
          <w:trHeight w:val="81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 i prezime /naziv/ adresa i sjedište ponuditelja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IB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a za dostavu pošte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roj telefona: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a e-pošte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Hlk27120234"/>
      <w:bookmarkStart w:id="2" w:name="_Hlk27120234"/>
      <w:bookmarkEnd w:id="2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aci o katastarskoj čestici za koju se daje ponuda: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2090"/>
        <w:gridCol w:w="2206"/>
        <w:gridCol w:w="5117"/>
        <w:gridCol w:w="3467"/>
      </w:tblGrid>
      <w:tr>
        <w:trPr>
          <w:trHeight w:val="1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ekretnina br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ZIV KATASTARSKE OPĆI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BROJ ZK ULOŠK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BROJ gruntovne/katastarske čestice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ONUĐENA CIJE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hr-HR"/>
              </w:rPr>
              <w:t>u eurima/godišnje</w:t>
            </w:r>
          </w:p>
        </w:tc>
      </w:tr>
      <w:tr>
        <w:trPr>
          <w:trHeight w:val="9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b/>
                <w:sz w:val="24"/>
              </w:rPr>
              <w:t>ZEMLJIŠTE BROJ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k.o. Pitomača 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.k.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ul. br.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7801 k.o.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Pitomač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k.ul.br. 2381 k.o. Pitomač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 kčbr. 2243/1 ORANICA GMAJNA U SELU sa 495 čhv, 2243/2 ORANICA GMAJNA U SELU sa 495 čhv, 2244/1 SJENOKOŠA GMAJNA U SELU sa 277 čhv, 2244/2 SJENOKOŠA GMAJNA U SELU sa 276 čhv,</w:t>
            </w:r>
            <w:r>
              <w:rPr>
                <w:rFonts w:ascii="Times New Roman" w:hAnsi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upisano u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zk.ul.br.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7801 k.o.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Pitomača, </w:t>
            </w:r>
            <w:r>
              <w:rPr>
                <w:rFonts w:ascii="Times New Roman" w:hAnsi="Times New Roman"/>
                <w:sz w:val="24"/>
                <w:szCs w:val="24"/>
              </w:rPr>
              <w:t>istovjetno s katastarskom česticom k.č. 2504 sa 5358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k.o. Pitomača 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3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kčbr. 2243/3 ORANICA GMAJNA U SELU sa 495 čhv, kčbr. 2244/3 SJENOKOŠA GMAJNA U SELU sa 276 čhv upisano u zk.ul.br. 2381 k.o. Pitomača, istovjetno sa katastarskom česticom k.č. 2503 sa 2787 m2, k.o. Pitomača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9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EMLJIŠTE BROJ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  <w:t>k.o. Pitomača 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.k.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ul. br.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2381 k.o.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Pitomač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</w:rPr>
              <w:t>z.k.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ul. br.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59 k.o.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Pitomač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čbr. 2245/1-B ORANICA, sa 214 čhv, upisano u zk.ul.br. 11726 k.o. Pitomača, istovjetno sa katastarskom česticom k.č. 2494/1 sa 1189 m2 k.o. Pitomača 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čbr. 2242 ORANICA OGRADA GMANJA U SELU sa 1 jutro, 273 čhv, upisano u zk.ul.br. 59 k.o. Pitomača, istovjetno sa katastarskom česticom k.č. 2490 sa 6321 m2, k.o. Pitomača I,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  <w:t xml:space="preserve">Uz ponudbeni list obavezno priložit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  <w:t>presliku važeće osobne iskaznice za fizičke osobe državljane Republike Hrvatske, a strane fizičke osobe presliku putovnice odnosno odgovarajući dokaz o stranom državljanstv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  <w:t>izvod iz sudskog, obrtnog, strukovnog ili drugog odgovarajućeg registra ne stariji od 30 dana računajući od dana objave javnog natječaja za zakup zemljišta u vlasništvu Općine Pitomača u Virovitičkom list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zjavu ponuditelja, kojom se obvezuje da u cijelosti prihvaća uvjete natječaj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  <w:t>dokaz o uplaćenoj jamčevini.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hr-HR"/>
        </w:rPr>
      </w:pPr>
      <w:r>
        <w:rPr>
          <w:rFonts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  <w:bookmarkStart w:id="3" w:name="_Hlk27120510"/>
      <w:bookmarkStart w:id="4" w:name="_Hlk27120510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U _______________, _____________2025. god.                                                                                                 __</w:t>
      </w:r>
      <w:r>
        <w:rPr>
          <w:rFonts w:ascii="Times New Roman" w:hAnsi="Times New Roman"/>
          <w:b/>
          <w:bCs/>
          <w:sz w:val="24"/>
          <w:szCs w:val="24"/>
          <w:lang w:eastAsia="hr-HR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  <w:lang w:eastAsia="hr-HR"/>
        </w:rPr>
        <w:t>(potpis ponuditelja ili ovlaštene osobe ponuditelja)</w:t>
      </w:r>
      <w:bookmarkEnd w:id="4"/>
    </w:p>
    <w:sectPr>
      <w:type w:val="nextPage"/>
      <w:pgSz w:orient="landscape" w:w="16838" w:h="11906"/>
      <w:pgMar w:left="1134" w:right="426" w:gutter="0" w:header="0" w:top="1418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  <w:lang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8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35a9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035a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 w:customStyle="1">
    <w:name w:val="Bez proreda1"/>
    <w:uiPriority w:val="1"/>
    <w:qFormat/>
    <w:rsid w:val="00b618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1"/>
    <w:qFormat/>
    <w:rsid w:val="009925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4BF75E-5FA9-4678-9123-14F9E892E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1956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8:00Z</dcterms:created>
  <dc:creator>Marija M.V.. Vuksan</dc:creator>
  <dc:description/>
  <dc:language>en-US</dc:language>
  <cp:lastModifiedBy>Korisnik</cp:lastModifiedBy>
  <cp:lastPrinted>2020-08-19T07:36:00Z</cp:lastPrinted>
  <dcterms:modified xsi:type="dcterms:W3CDTF">2025-05-2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