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hr-HR"/>
        </w:rPr>
      </w:pPr>
      <w:r>
        <w:rPr>
          <w:rFonts w:ascii="Times New Roman" w:hAnsi="Times New Roman"/>
          <w:b/>
          <w:sz w:val="28"/>
          <w:szCs w:val="28"/>
          <w:lang w:eastAsia="hr-HR"/>
        </w:rPr>
        <w:t>Z A H T J E V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hr-HR"/>
        </w:rPr>
      </w:pPr>
      <w:r>
        <w:rPr>
          <w:rFonts w:ascii="Times New Roman" w:hAnsi="Times New Roman"/>
          <w:b/>
          <w:sz w:val="28"/>
          <w:szCs w:val="28"/>
          <w:lang w:eastAsia="hr-HR"/>
        </w:rPr>
        <w:t>za podnošenje ponude za sudjelovanje u javnom natječaju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hr-HR"/>
        </w:rPr>
      </w:pPr>
      <w:r>
        <w:rPr>
          <w:rFonts w:ascii="Times New Roman" w:hAnsi="Times New Roman"/>
          <w:b/>
          <w:sz w:val="28"/>
          <w:szCs w:val="28"/>
          <w:lang w:eastAsia="hr-HR"/>
        </w:rPr>
        <w:t>za davanje u zakup poslovnog prostora u vlasništvu Općine Pitomača</w:t>
      </w:r>
    </w:p>
    <w:p>
      <w:pPr>
        <w:pStyle w:val="Normal"/>
        <w:overflowPunct w:val="true"/>
        <w:spacing w:before="40" w:after="0"/>
        <w:jc w:val="center"/>
        <w:rPr>
          <w:rFonts w:ascii="Times New Roman" w:hAnsi="Times New Roman"/>
          <w:b/>
          <w:b/>
          <w:sz w:val="28"/>
          <w:szCs w:val="28"/>
          <w:lang w:eastAsia="hr-HR"/>
        </w:rPr>
      </w:pPr>
      <w:r>
        <w:rPr>
          <w:rFonts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bookmarkStart w:id="0" w:name="_Hlk27120234"/>
      <w:bookmarkEnd w:id="0"/>
      <w:r>
        <w:rPr>
          <w:rFonts w:ascii="Times New Roman" w:hAnsi="Times New Roman"/>
          <w:b/>
          <w:sz w:val="24"/>
          <w:szCs w:val="24"/>
        </w:rPr>
        <w:t>Predmet javnog natječaja:  davanje u zakup poslovnog prostora u vlasništvu Općine Pitomač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aci o ponuditelju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6"/>
        <w:gridCol w:w="9100"/>
      </w:tblGrid>
      <w:tr>
        <w:trPr>
          <w:trHeight w:val="81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i adresa za fizičku osobu / naziv i sjedište za pravnu osobu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IB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a za dostavu pošte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roj telefona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a e-pošte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iv banke i broj računa za povrat jamčevine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Hlk27120234"/>
      <w:bookmarkStart w:id="2" w:name="_Hlk27120234"/>
      <w:bookmarkEnd w:id="2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aci o poslovnom prostoru za podnošenje ponude za zakup poslovnog prostora u vlasništvu Općine Pitomača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820"/>
        <w:gridCol w:w="3555"/>
      </w:tblGrid>
      <w:tr>
        <w:trPr>
          <w:trHeight w:val="114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JASNO NAZNAČEN POSLOVNI PROSTOR ZA KOJI SE PODNOSI PONUD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DJELATNOST KOJU ĆE PONUDITELJ OBAVLJAT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(obavezno upisati djelatnost)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NUĐEN MJESEČNI IZNOS ZAKUPNINE U EURIMA PO M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(obavezno upisati iznos)</w:t>
            </w:r>
          </w:p>
        </w:tc>
      </w:tr>
      <w:tr>
        <w:trPr>
          <w:trHeight w:val="83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hr-HR"/>
              </w:rPr>
              <w:t xml:space="preserve">Poslovni prostor u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naselju Turnašica, Turnašica, Trg Stjepana Sulimanca 1, </w:t>
            </w:r>
            <w:r>
              <w:rPr>
                <w:rFonts w:ascii="Times New Roman" w:hAnsi="Times New Roman"/>
              </w:rPr>
              <w:t>upisan u z.k. uložak 751  k.o. Turnašica, označen kao dio čkbr. 90/3, a koji se u naravi sastoji od poslovnog prostora (26,76 m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)  skladišta (17,55 m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) i sanitarnog čvora (1,20 m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), ukupne površine 45,51 m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  <w:lang w:eastAsia="hr-HR"/>
        </w:rPr>
      </w:pPr>
      <w:r>
        <w:rPr>
          <w:rFonts w:ascii="Times New Roman" w:hAnsi="Times New Roman"/>
          <w:b/>
          <w:sz w:val="24"/>
          <w:szCs w:val="24"/>
          <w:u w:val="single"/>
          <w:lang w:eastAsia="hr-HR"/>
        </w:rPr>
        <w:t>Uz ovaj zahtjev ponuditelj obavezno prilaž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961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dokaz da je ponuditelj uplatio jamčevin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961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presliku važeće osobne iskaznice za fizičke osobe te izvornik ili ovjerena preslika rješenja o upisu u središnji obrtni registar (obrtnic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961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izvornik ili ovjeren preslik rješenja o upisu u odgovarajući registar ili izvatke iz istoga ako je ponuditelj pravna osoba, ne starije od 30 dana od dana podnošenja ponud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961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potvrdu Porezne uprave o podmirenim poreznim obvezama i doprinosima za mirovinsko i zdravstveno osiguranje, ne starije od 30 dana od dana podnošenja ponud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961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potvrdu o podmirenim obvezama ponuditelja prema Općinskom proračunu, a koju izdaje Jedinstveni upravni odjel Općine Pitomač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961" w:hanging="36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pisanu izjavu ponuditelja o prihvaćanju svih pojedinačnih uvjeta zakupa utvrđenih u ovom javnom natječaju (dostupna na web stranici Općine Pitomača, 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</w:rPr>
          <w:t>www.pitomaca.hr</w:t>
        </w:r>
      </w:hyperlink>
      <w:r>
        <w:rPr>
          <w:rFonts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961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61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61" w:hanging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Ponuditelj zadržava pravo podnošenja zahtjeva u slobodnoj formi uz obavezu sadržavanja svih podataka i priloga traženih Javnim natječajem za davanje u zakup poslovnog prostora u vlasništvu Općine Pitomača. Ukoliko dostavljen zahtjev nije jasan, točan, potpun i pravovaljan neće se razmatrat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  <w:bookmarkStart w:id="3" w:name="_Hlk27120510"/>
      <w:bookmarkStart w:id="4" w:name="_Hlk2712051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U Pitomači, _____________2025. godine.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hr-HR"/>
        </w:rPr>
        <w:t>M.P.                      __</w:t>
      </w:r>
      <w:r>
        <w:rPr>
          <w:rFonts w:ascii="Times New Roman" w:hAnsi="Times New Roman"/>
          <w:b/>
          <w:bCs/>
          <w:sz w:val="24"/>
          <w:szCs w:val="24"/>
          <w:lang w:eastAsia="hr-HR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sz w:val="18"/>
          <w:szCs w:val="18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</w:t>
      </w:r>
      <w:r>
        <w:rPr>
          <w:rFonts w:ascii="Times New Roman" w:hAnsi="Times New Roman"/>
          <w:sz w:val="18"/>
          <w:szCs w:val="18"/>
          <w:lang w:eastAsia="hr-HR"/>
        </w:rPr>
        <w:t>(potpis ponuditelja ili ovlaštene osobe ponuditelja)</w:t>
      </w:r>
      <w:bookmarkEnd w:id="4"/>
    </w:p>
    <w:sectPr>
      <w:type w:val="nextPage"/>
      <w:pgSz w:orient="landscape" w:w="16838" w:h="11906"/>
      <w:pgMar w:left="1134" w:right="426" w:gutter="0" w:header="0" w:top="1418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8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35a9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035a9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561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 w:customStyle="1">
    <w:name w:val="Bez proreda1"/>
    <w:uiPriority w:val="1"/>
    <w:qFormat/>
    <w:rsid w:val="00b618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25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oma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DAE07-6026-42BC-8831-0BD4AB303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3:00Z</dcterms:created>
  <dc:creator>Marija M.V.. Vuksan</dc:creator>
  <dc:description/>
  <dc:language>en-US</dc:language>
  <cp:lastModifiedBy>Korisnik</cp:lastModifiedBy>
  <cp:lastPrinted>2024-09-16T07:43:00Z</cp:lastPrinted>
  <dcterms:modified xsi:type="dcterms:W3CDTF">2025-05-1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