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105"/>
      </w:tblGrid>
      <w:tr>
        <w:trPr/>
        <w:tc>
          <w:tcPr>
            <w:tcW w:w="1894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RKP broj</w:t>
            </w:r>
          </w:p>
        </w:tc>
        <w:tc>
          <w:tcPr>
            <w:tcW w:w="7105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83</w:t>
            </w:r>
          </w:p>
        </w:tc>
      </w:tr>
      <w:tr>
        <w:trPr/>
        <w:tc>
          <w:tcPr>
            <w:tcW w:w="1894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Naziv obveznika</w:t>
            </w:r>
          </w:p>
        </w:tc>
        <w:tc>
          <w:tcPr>
            <w:tcW w:w="7105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PĆINA PITOMAČA</w:t>
            </w:r>
          </w:p>
        </w:tc>
      </w:tr>
      <w:tr>
        <w:trPr/>
        <w:tc>
          <w:tcPr>
            <w:tcW w:w="1894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Razina</w:t>
            </w:r>
          </w:p>
        </w:tc>
        <w:tc>
          <w:tcPr>
            <w:tcW w:w="7105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BILJEŠKE UZ FINANCIJSKE IZVJEŠTAJE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ZA RAZDOBLJE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I - VI 202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b/>
          <w:sz w:val="28"/>
        </w:rPr>
        <w:t>Izvještaj o prihodima i rashodima, primicima i izdacima</w:t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POSLOVANJA (šifre 61+62+63+64+65+66+67+6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.078.638,07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.143.287,92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02,1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RASHODI POSLOVANJA (šifre 31+32+34+35+36+37+3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.057.412,56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.117.111,05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51,5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VIŠAK PRIHODA POSLOVANJA (šifre 6-Z00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X00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.021.225,51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6.176,8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,6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od prodaje nefinancijske imovine (šifre 71+72+73+74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1.01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6.461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49,5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Rashodi za nabavu nefinancijske imovine (šifre 41+42+43+44+4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.066.612,34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757.859,12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71,1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MANJAK PRIHODA OD NEFINANCIJSKE IMOVINE (šifre 4-7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Y00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.055.602,34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741.398,12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70,2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mici od financijske imovine i zaduživanja (šifre 81+82+83+84+8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Izdaci za financijsku imovinu i otplate zajmova (šifre 51+52+53+54+5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VIŠAK/MANJAK PRIMITAKA OD FINANCIJSKE IMOVINE I ZADUŽIVANJA (šifre 8-5, 5-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X003, Y00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MANJAK PRIHODA I PRIMITAKA (šifre Y345-X67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Y00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4.376,83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715.221,25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080,5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Manjak prihoda i primitaka za ovo izvještajno razdoblje u iznosu 715.221,25 eura pokriven je pozitivnim rezultatom poslovanja iz prethodne godine u iznosu 1.120.165,45 eura. Od raspoloživih prenesenih sredstva iz prethodne godine, najveći dio u iznosu 1.103.846,79 eura su općinska sredstva iz izvora općih prihoda i primitaka te iz izvora pomoći, a koja će biti utrošena za ugovorne obveze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b/>
          <w:sz w:val="28"/>
        </w:rPr>
        <w:t>Izvještaj o obvezama</w:t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2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4008"/>
        <w:gridCol w:w="883"/>
        <w:gridCol w:w="2345"/>
        <w:gridCol w:w="882"/>
      </w:tblGrid>
      <w:tr>
        <w:trPr>
          <w:cantSplit w:val="true"/>
        </w:trPr>
        <w:tc>
          <w:tcPr>
            <w:tcW w:w="882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4008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883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2345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znos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882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Stanje dospjelih obveza na kraju izvještajnog razdoblja (šifre V008+D23+D24 + 'D dio 25,26' + D27)</w:t>
            </w:r>
          </w:p>
        </w:tc>
        <w:tc>
          <w:tcPr>
            <w:tcW w:w="883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V007</w:t>
            </w:r>
          </w:p>
        </w:tc>
        <w:tc>
          <w:tcPr>
            <w:tcW w:w="2345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.298,85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Stanje dospjelih obveza odnosi se na sredstva Općine za račune reprezentacije u iznosu 59,26 eura te zaračunatu, a djelomično izvršenu uslugu u iznosu 2.239,59 eura. Proračunski korisnici nemaju neplaćenih obve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3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 w:val="24"/>
        </w:rPr>
        <w:t>Unutargrupne transakcije koje su u izvještajima eliminirane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 izvještajima su eliminirani prijenosi proračunskim korisnicima iz općinskog proračuna (3671,367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4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 w:val="24"/>
        </w:rPr>
        <w:t>Manjak ili višak u poslovanju grupe i pregled strukture manjka/viška po proračunskim korisnicima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Višak prihoda i primitaka raspoloživ u slijedećem razdoblju u iznosu 404.944,20 eura odnosi se na općinski višak prihoda u iznosu 393.119,11 eura, proračunskog korisnika Knjižnica i čitaonica Pitomača višak u iznosu 6.584,58 eura, proračunskog korisnika Dječji vrtić Pitomača , višak u iznosu 2.901,49 eura te proračunskog korisnika Centar za kulturu Drago Britvić Pitomača, višak u iznosu 2.339,02 eur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