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AC PONUD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j ponude:___________________                                            Datum ponude:__________________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itelj: 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sjedišta: 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l: 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iro račun i naziv banke: __________________________________________________________________________________ Odgovorna osoba/e: _____________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a kontakt: 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ija koja se prilaže uz ponudu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izvadak iz odgovarajućeg registra za obavljanje pogrebničke djelatnosti – ponuditelj dokazuje da je registriran za obavljanje prijevoza pokojnika, ne stariji od 30 dana od dana objave  javnog natječaja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reslika rješenja o ispunjavanju uvjeta za obavljanje pogrebničke djelatnosti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reslika prometne knjižice – kojom ponuditelj dokazuje da ima (u vlasništvu ili zakupu) najmanje jedno pogrebno vozilo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636363"/>
        </w:rPr>
      </w:pPr>
      <w:r>
        <w:rPr>
          <w:rFonts w:cs="Times New Roman" w:ascii="Times New Roman" w:hAnsi="Times New Roman"/>
          <w:color w:val="000000" w:themeColor="text1"/>
        </w:rPr>
        <w:t>pisana izjava, kojom ponuditelj izjavljuje da su kadrovski i tehnički ekipirani na način da pozive mrtvozornika mogu primati tijekom 24 sata svakog dana,  da mogu mrtvu osobu preuzeti</w:t>
      </w:r>
      <w:r>
        <w:rPr>
          <w:rFonts w:cs="Times New Roman" w:ascii="Times New Roman" w:hAnsi="Times New Roman"/>
        </w:rPr>
        <w:t xml:space="preserve"> najkasnije u roku do dva sata od prijema poziva, u kojoj navode kadrovske i druge tehničke kapacitete kojima pogrebnik raspolaže (dostupna na web stranicama Općine Pitomača </w:t>
      </w:r>
      <w:hyperlink r:id="rId2">
        <w:r>
          <w:rPr>
            <w:rStyle w:val="InternetLink"/>
            <w:rFonts w:cs="Times New Roman" w:ascii="Times New Roman" w:hAnsi="Times New Roman"/>
          </w:rPr>
          <w:t>www.pitomaca.hr</w:t>
        </w:r>
      </w:hyperlink>
      <w:r>
        <w:rPr>
          <w:rFonts w:cs="Times New Roman" w:ascii="Times New Roman" w:hAnsi="Times New Roman"/>
        </w:rPr>
        <w:t>)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a Porezne uprave o stanju duga - ponuditelj dokazuje da je ispunio obvezu plaćanja svih dospjelih poreznih obveza i obveza za mirovinsko i zdravstveno osiguranje, ne stariju od 30 dana od dana objave javnog natječaj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dokaz da se protiv pogrebnika fizičke osobe ili odgovorne osoba u pravnoj osobi ne vodi kazneni i prekršajni postupak, ponuditelj dokazuje uvjerenjem da se ne vodi kazneni postupak te uvjerenjem da se ne vodi prekršajni postupak,</w:t>
      </w:r>
      <w:r>
        <w:rPr>
          <w:rFonts w:cs="Times New Roman" w:ascii="Times New Roman" w:hAnsi="Times New Roman"/>
        </w:rPr>
        <w:t xml:space="preserve"> ne starije od 3 mjeseca od dana objave javnog natječaja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ponudu se prilaže cjenik  i ostali prilozi sukladno Javnom natječaju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telj samostalnom provjerom utvrdit će da li je ponuditelj ispunio sve obveze prema Općini Pitomača i komunalnim poduzećima u općinskom vlasništvu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M.P.                                                                        Potpis odgovorne osobe ponuditel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9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1db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b60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b1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1d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eb6041"/>
    <w:pPr>
      <w:spacing w:before="0" w:after="200"/>
      <w:ind w:left="720" w:hanging="0"/>
      <w:contextualSpacing/>
    </w:pPr>
    <w:rPr>
      <w:rFonts w:eastAsia="" w:eastAsiaTheme="minorEastAsia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omac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10</Words>
  <Characters>2339</Characters>
  <CharactersWithSpaces>27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8:00Z</dcterms:created>
  <dc:creator>korisnik13</dc:creator>
  <dc:description/>
  <dc:language>en-US</dc:language>
  <cp:lastModifiedBy>Korisnik</cp:lastModifiedBy>
  <cp:lastPrinted>2025-08-29T11:33:00Z</cp:lastPrinted>
  <dcterms:modified xsi:type="dcterms:W3CDTF">2025-08-29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