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Na temelju točke II., podtočke 4. Javnog natječaja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za obavljanje poslova preuzimanja i prijevoza pokojnika koji se financiraju iz proračuna Općine Pitomača,</w:t>
      </w:r>
      <w:r>
        <w:rPr>
          <w:rFonts w:cs="Times New Roman" w:ascii="Times New Roman" w:hAnsi="Times New Roman"/>
          <w:color w:val="000000"/>
        </w:rPr>
        <w:t xml:space="preserve"> KLASA: 363-02/25-01/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04, URBROJ: 2189-16-25-2  od 1. rujna 2025., dajem slijedeć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om ja,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e i prezime, OIB ovlaštene oso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ovlaštena osoba za zastup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iv i sjedište ponuditel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je gore navedeni ponuditelj spreman na zaprimanje poziva mrtvozornika u vremenu od 0,00 do 24,00 sata tijekom svakog dana kalendarske godine, kao i da je spreman preuzeti umrlu osobu ili posmrtne ostatke najkasnije u roku od dva sata od primitka poz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avljanje navedene usluge, potvrđujem da na raspolaganju ima kadrovske i tehničke kapacitete,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vesti kojima kadrovskim kapacitetom ponuditelj raspolaž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vesti kojima tehničkim kapacitetom ponuditelj raspolaž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98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</w:t>
        <w:tab/>
        <w:tab/>
        <w:tab/>
        <w:t xml:space="preserve">      </w:t>
        <w:tab/>
        <w:t>_________________________________</w:t>
      </w:r>
    </w:p>
    <w:p>
      <w:pPr>
        <w:pStyle w:val="T98"/>
        <w:spacing w:beforeAutospacing="0" w:before="0" w:afterAutospacing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mjesto i datum)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</w:t>
      </w:r>
      <w:r>
        <w:rPr>
          <w:color w:val="000000"/>
          <w:sz w:val="16"/>
          <w:szCs w:val="16"/>
        </w:rPr>
        <w:t xml:space="preserve"> (čitko ime i prezime ovlaštene osobe ponuditelja)</w:t>
      </w:r>
    </w:p>
    <w:p>
      <w:pPr>
        <w:pStyle w:val="T98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98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 xml:space="preserve">                     (vlastoručni potpis ovlaštene osobe ponuditel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6e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6e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 w:customStyle="1">
    <w:name w:val="t-9-8"/>
    <w:basedOn w:val="Normal"/>
    <w:qFormat/>
    <w:rsid w:val="00906e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6e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6e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2:00Z</dcterms:created>
  <dc:creator>Sandra Hršak</dc:creator>
  <dc:description/>
  <dc:language>en-US</dc:language>
  <cp:lastModifiedBy>Korisnik</cp:lastModifiedBy>
  <cp:lastPrinted>2016-12-23T09:51:00Z</cp:lastPrinted>
  <dcterms:modified xsi:type="dcterms:W3CDTF">2025-08-29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