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4727"/>
      </w:tblGrid>
      <w:tr>
        <w:trPr>
          <w:trHeight w:val="314" w:hRule="atLeast"/>
        </w:trPr>
        <w:tc>
          <w:tcPr>
            <w:tcW w:w="5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Obrazac za isticanje kandidature za izbor članova Savjeta mladih Općine Pitomač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R I J E D L O 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URE  ZA ČLANA SAVJETA MLADIH OPĆINE PITOMAČ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ašteni predlagatelj: 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iv / sjedište / neformalna skupina mladi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ci o kandidatu za člana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e, prezime i OIB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n, mjesec i godina rođenja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bivalište/boravište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razloženje prijedloga</w:t>
      </w:r>
      <w:r>
        <w:rPr>
          <w:rFonts w:cs="Times New Roman" w:ascii="Times New Roman" w:hAnsi="Times New Roman"/>
        </w:rPr>
        <w:t>: ukratko navesti zbog čega se kandidat predlaže, škola ili visokoškolska ustanova koju kandidat pohađa/ završeno obrazovanje /radno mjesto i   poslodavac, dosadašnje aktivnosti, interesi i druge karakteristike kandidat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ci o kandidatu za člana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e, prezime i OIB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n, mjesec i godina rođenja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bivalište/boravište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razloženje prijedloga</w:t>
      </w:r>
      <w:r>
        <w:rPr>
          <w:rFonts w:cs="Times New Roman" w:ascii="Times New Roman" w:hAnsi="Times New Roman"/>
        </w:rPr>
        <w:t>: ukratko navesti zbog čega se kandidat predlaže, škola ili visokoškolska ustanova koju kandidat pohađa/ završeno obrazovanje /radno mjesto i   poslodavac, dosadašnje aktivnosti, interesi i druge karakteristike kandidat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ci o kandidatu za člana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e, prezime i OIB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n, mjesec i godina rođenja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bivalište/boravišt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razloženje prijedloga</w:t>
      </w:r>
      <w:r>
        <w:rPr>
          <w:rFonts w:cs="Times New Roman" w:ascii="Times New Roman" w:hAnsi="Times New Roman"/>
        </w:rPr>
        <w:t>: ukratko navesti zbog čega se kandidat predlaže, škola ili visokoškolska ustanova koju kandidat pohađa/ završeno obrazovanje /radno mjesto i   poslodavac, dosadašnje aktivnosti, interesi i druge karakteristike kandidat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 Pitomači __________ 2025. godine        </w:t>
        <w:tab/>
        <w:tab/>
        <w:t xml:space="preserve">     Potpis ovlaštene osobe predlagatel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Napomen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ko predlagatelj ima pečat, potrebno je ovjeriti obrazac pečato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gatelj može predložiti najviše 3 kandidata za članove Savjeta mladih Općine Pitom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zi koji se koriste u ovom prijedlogu, a imaju rodno značenje koriste se neutralno i odnose se jednako na muški i ženski spol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nošenjem ovog Obrasca predlagatelj i predloženi kandidat su suglasni da Općina Pitomača prikuplja, koristi i dalje obrađuje podatke u svrhu provedbe ovog javnog poziva i izbora članova Savjeta mladih Općine Pitomača sukladno Općoj Uredbi o zaštiti osobnih podataka SL EU L119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hd w:val="clear" w:color="auto" w:fill="FFFFFF"/>
        <w:ind w:right="-284" w:hanging="0"/>
        <w:textAlignment w:val="baseline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Uz kandidaturu je potrebno priložiti: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exact" w:line="265" w:before="0" w:after="0"/>
        <w:ind w:left="1484" w:right="-284" w:hanging="360"/>
        <w:contextualSpacing w:val="false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presliku važeće osobne iskaznice odnosno uvjerenje o prebivalištu odnosno boravištu za kandidata, kao dokaz o prebivalištu odnosno boravištu na području općine Pitomača, 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exact" w:line="265" w:before="0" w:after="0"/>
        <w:ind w:left="1484" w:right="-284" w:hanging="360"/>
        <w:contextualSpacing w:val="false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vlastoručno potpisanu izjavu kandidata o prihvaćanju kandidature za izbor člana Savjeta,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exact" w:line="265" w:before="0" w:after="0"/>
        <w:ind w:left="1484" w:right="-284" w:hanging="360"/>
        <w:contextualSpacing w:val="false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izvadak iz registra udruga ili drugog registra u koji se upisuju organizirani oblici djelovanja mladih, 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exact" w:line="265" w:before="0" w:after="0"/>
        <w:ind w:left="1484" w:right="-284" w:hanging="360"/>
        <w:contextualSpacing w:val="false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izvadak iz statuta udruge iz kojeg se vidi da je udruga ciljno i prema djelatnostima opredijeljena za rad s mladima i za mlade, 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exact" w:line="265" w:before="0" w:after="0"/>
        <w:ind w:left="1484" w:right="-284" w:hanging="360"/>
        <w:contextualSpacing w:val="false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reslike odluke o osnivanju organizacijskog oblika djelovanja mladih,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exact" w:line="265" w:before="0" w:after="0"/>
        <w:ind w:left="1484" w:right="-284" w:hanging="360"/>
        <w:contextualSpacing w:val="false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zvatke iz statuta ili druge akte kao dokaz o svojstvu ovlaštenog predlagatelja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5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 Z J A V A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ANDIDATA O PRIHVAĆANJU KANDIDATURE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 ČLANA SAVJETA MLADIH OPĆINE PITOMAČA</w:t>
      </w:r>
    </w:p>
    <w:p>
      <w:pPr>
        <w:pStyle w:val="TextBody"/>
        <w:ind w:left="45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45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45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450" w:hanging="0"/>
        <w:jc w:val="both"/>
        <w:rPr>
          <w:rFonts w:cs="Times New Roman"/>
        </w:rPr>
      </w:pPr>
      <w:r>
        <w:rPr>
          <w:rFonts w:cs="Times New Roman"/>
        </w:rPr>
        <w:t xml:space="preserve">Ja      ___________________________________________________________________   </w:t>
      </w:r>
    </w:p>
    <w:p>
      <w:pPr>
        <w:pStyle w:val="TextBody"/>
        <w:ind w:left="450" w:hanging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ime i prezime kandidata)</w:t>
      </w:r>
    </w:p>
    <w:p>
      <w:pPr>
        <w:pStyle w:val="TextBody"/>
        <w:ind w:left="45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450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ebivalište/boravište)</w:t>
      </w:r>
    </w:p>
    <w:p>
      <w:pPr>
        <w:pStyle w:val="TextBody"/>
        <w:ind w:left="45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ihvaćam kandidaturu za člana Savjeta mladih Općine Pitomača.</w:t>
      </w:r>
    </w:p>
    <w:p>
      <w:pPr>
        <w:pStyle w:val="TextBody"/>
        <w:ind w:left="45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45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45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450" w:hanging="0"/>
        <w:jc w:val="both"/>
        <w:rPr>
          <w:rFonts w:cs="Times New Roman"/>
        </w:rPr>
      </w:pPr>
      <w:r>
        <w:rPr>
          <w:rFonts w:cs="Times New Roman"/>
        </w:rPr>
        <w:t>U_______________________</w:t>
        <w:tab/>
        <w:tab/>
        <w:tab/>
        <w:tab/>
        <w:t xml:space="preserve">        _____________________</w:t>
      </w:r>
    </w:p>
    <w:p>
      <w:pPr>
        <w:pStyle w:val="TextBody"/>
        <w:ind w:left="450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(mjesto i datum)</w:t>
        <w:tab/>
        <w:tab/>
        <w:tab/>
        <w:tab/>
        <w:tab/>
        <w:t xml:space="preserve">                  (potpis kandidata)</w:t>
      </w:r>
    </w:p>
    <w:p>
      <w:pPr>
        <w:pStyle w:val="TextBody"/>
        <w:ind w:left="45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ind w:left="45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45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45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45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907" w:footer="0" w:bottom="55"/>
          <w:pgNumType w:fmt="decimal"/>
          <w:formProt w:val="false"/>
          <w:textDirection w:val="lrTb"/>
          <w:docGrid w:type="default" w:linePitch="360" w:charSpace="4096"/>
        </w:sectPr>
        <w:pStyle w:val="Footnote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PREDLAGATELJA KOJI PRIPADAJU NEFORMALNOJ SKUPINI MLADI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3768"/>
        <w:gridCol w:w="2847"/>
        <w:gridCol w:w="2474"/>
        <w:gridCol w:w="2610"/>
        <w:gridCol w:w="2123"/>
      </w:tblGrid>
      <w:tr>
        <w:trPr>
          <w:trHeight w:val="411" w:hRule="atLeast"/>
        </w:trPr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Redni broj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ime i prezime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dan, mjesec i godina rođenj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OI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dres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vlastoručni potpis</w:t>
            </w:r>
          </w:p>
        </w:tc>
      </w:tr>
      <w:tr>
        <w:trPr>
          <w:trHeight w:val="422" w:hRule="atLeast"/>
        </w:trPr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o potrebi proširiti tablicu dodavanjem novih redo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84" w:hanging="360"/>
      </w:pPr>
      <w:rPr>
        <w:rFonts w:ascii="Tahoma" w:hAnsi="Tahoma" w:cs="Tahoma" w:hint="default"/>
        <w:sz w:val="22"/>
        <w:spacing w:val="0"/>
        <w:i w:val="false"/>
        <w:b w:val="false"/>
        <w:szCs w:val="22"/>
        <w:iCs w:val="false"/>
        <w:bCs w:val="false"/>
        <w:w w:val="100"/>
        <w:lang w:val="hr-HR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d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5c7b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ee0f1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ee0f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qFormat/>
    <w:rsid w:val="00d81a78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81a78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283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5c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ee0f16"/>
    <w:pPr/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4f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84</Words>
  <Characters>4475</Characters>
  <CharactersWithSpaces>524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36:00Z</dcterms:created>
  <dc:creator>Marija Potroško Kovačić</dc:creator>
  <dc:description/>
  <dc:language>en-US</dc:language>
  <cp:lastModifiedBy>MAJA</cp:lastModifiedBy>
  <cp:lastPrinted>2025-09-18T11:40:00Z</cp:lastPrinted>
  <dcterms:modified xsi:type="dcterms:W3CDTF">2025-09-1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