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70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žitelj stipendije 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(prezime, ime oca, ime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</w:t>
      </w:r>
    </w:p>
    <w:p>
      <w:pPr>
        <w:pStyle w:val="Normal"/>
        <w:ind w:left="5040" w:right="-285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</w:t>
      </w:r>
    </w:p>
    <w:p>
      <w:pPr>
        <w:pStyle w:val="Normal"/>
        <w:ind w:right="-285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OPĆINA PITOMAČA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POVJERENSTVO ZA DODJELU STIPENDIJE    </w:t>
      </w:r>
    </w:p>
    <w:p>
      <w:pPr>
        <w:pStyle w:val="Heading2"/>
        <w:ind w:right="-28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OLBA ZA STUDENTSKU STIPENDIJU</w:t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ĆINE PITOMAČA U AKADEMSKOJ</w:t>
      </w:r>
    </w:p>
    <w:p>
      <w:pPr>
        <w:pStyle w:val="Normal"/>
        <w:ind w:right="-285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ODINI 2025./2026.</w:t>
      </w:r>
    </w:p>
    <w:p>
      <w:pPr>
        <w:pStyle w:val="Normal"/>
        <w:ind w:right="-285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lim da mi se odobri studentska stipendija Općine Pitomača za školovanje na 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.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(naziv studija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Godina obrazovanja (zaokružite broj):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1. prv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2. drug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3. treć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. četvrt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5. pet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6. šest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Vrsta studija (zaokružite broj):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1. sveučilišni studij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2. stručni studij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ustav studiranja (zaokružite broj):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1.   3 godine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2.   3 + 2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3.   4 + 1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.   5 godin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5.   6 godina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6.   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an, mjesec i godina rođenja: 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Mjesto, općina i država rođenja: 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Broj telefona: 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Broj mobitela: 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 E-mail adresa: ____________________________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OLBI PRILAŽEM (zaokružite broj):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upisu u akademsku godinu 2025./2026. na sveučilišni (preddiplomski i diplomski) ili stručni studij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a)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Studenti koji su upisali prvu godinu studija:</w:t>
      </w:r>
    </w:p>
    <w:p>
      <w:pPr>
        <w:pStyle w:val="TextBody"/>
        <w:ind w:left="360" w:right="-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svjedodžbe zadnje dvije godine srednje škole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)  </w:t>
      </w:r>
      <w:r>
        <w:rPr>
          <w:rFonts w:cs="Tahoma" w:ascii="Tahoma" w:hAnsi="Tahoma"/>
          <w:b/>
          <w:sz w:val="22"/>
          <w:szCs w:val="22"/>
          <w:u w:val="single"/>
        </w:rPr>
        <w:t>Ostali studenti - viša godina studija:</w:t>
      </w:r>
    </w:p>
    <w:p>
      <w:pPr>
        <w:pStyle w:val="Normal"/>
        <w:ind w:right="-285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prijepis ocjena svih položenih kolegija na studiju,</w:t>
      </w:r>
    </w:p>
    <w:p>
      <w:pPr>
        <w:pStyle w:val="Normal"/>
        <w:ind w:right="-285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Dokaz o hrvatskom državljanstvu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 Uvjerenje o prebivalištu ne starije od 6 mjeseci od dana podnošenja zamolbe (izdaje MUP) ili presliku obje strane važeće osobne iskaznice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 Potvrdu Općine Pitomača, odnosno pravnih osoba i ustanova u njezinom vlasništvu (Plinkom d.o.o., Vodakom d.o.o., Komunalno Pitomača d.o.o. i Dječji vrtić „Potočnica“) o nepostojanju dospjelih financijskih obveza kućanstva kandidata prema navedenim pravnim osobam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 Izjavu o članovima zajedničkog kućanstv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 Izjavu o neprimanju stipendije s druge osnove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Potvrda nadležne Porezne uprave o prihodu punoljetnih članova zajedničkog kućanstva za 2024. godinu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Rješenje nadležnog tijela da je kandidat dijete poginulog ili nestalog hrvatskog branitelja iz Domovinskog rat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Dokaz o pravu na stalnu novčanu pomoć, naknadu za socijalni minimum ili pravo na doplatak za pomoć i njegu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1. </w:t>
      </w:r>
      <w:r>
        <w:rPr>
          <w:rFonts w:cs="Tahoma" w:ascii="Tahoma" w:hAnsi="Tahoma"/>
          <w:sz w:val="22"/>
          <w:szCs w:val="22"/>
        </w:rPr>
        <w:t>Dokaz da je kandidat dijete samohranog ili bez oba roditelj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Potvrdu o nezaposlenosti roditelj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Dokaz da roditelj kandidata ima status hrvatskog branitelj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Dokaz o invalidnosti kandidata ili da je isti dijete invalida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Dokaz o postignutim rezultatima na općinskim, županijskim i državnim natjecanjima, sudjelovanju na međunarodnom natjecanju, dobivenim nagradama i priznanjima, objavljenim stručnim i znanstvenim radovima, sudjelovanju u znanstveno-istraživačkom, umjetničkom ili sličnom projektu,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 xml:space="preserve"> Dokaz o aktivnom sudjelovanju u promidžbi Općine Pitomača.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Pitomači, _____________2025.</w:t>
        <w:tab/>
        <w:tab/>
        <w:tab/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               Potpis tražitelja: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_____________________                          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 Z J A V A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članovima zajedničkog kućanstva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jom potpisani/na student/ica __________________________________________ iz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dresa)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moralnom, materijalnom i kaznenom odgovornošću izjavljuje da živi u zajedničkom kućanstvu sa: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ME I PREZIME</w:t>
        <w:tab/>
        <w:tab/>
        <w:t>GOD. ROĐENJA</w:t>
        <w:tab/>
        <w:t xml:space="preserve"> SRODSTVO     ZANIMANJE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_______, _________________ 2025. godine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(mjesto)</w:t>
        <w:tab/>
        <w:tab/>
        <w:t xml:space="preserve">           (datum)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Osobni potpis studenta/ice: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___________________________</w:t>
      </w:r>
    </w:p>
    <w:p>
      <w:pPr>
        <w:pStyle w:val="NormalWeb"/>
        <w:tabs>
          <w:tab w:val="clear" w:pos="708"/>
          <w:tab w:val="left" w:pos="1974" w:leader="none"/>
        </w:tabs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 Z J A V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rimanju stipendije s druge osnove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jom potpisani/na student/ica __________________________________________________ iz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d moralnom, materijalnom i kaznenom odgovornošću izjavljuje da nije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isnik/ica stipendije s druge osnov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___________________, _____________ 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</w:rPr>
        <w:t>(mjesto)</w:t>
        <w:tab/>
        <w:tab/>
        <w:t xml:space="preserve">      (datum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            Osobni potpis studenta/ice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6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365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3650"/>
    <w:rPr>
      <w:rFonts w:ascii="Cambria" w:hAnsi="Cambria" w:eastAsia="Times New Roman" w:cs="Times New Roman"/>
      <w:b/>
      <w:bCs/>
      <w:i/>
      <w:iCs/>
      <w:sz w:val="28"/>
      <w:szCs w:val="28"/>
      <w:lang w:eastAsia="hr-HR"/>
    </w:rPr>
  </w:style>
  <w:style w:type="character" w:styleId="BodyTextChar" w:customStyle="1">
    <w:name w:val="Body Text Char"/>
    <w:basedOn w:val="DefaultParagraphFont"/>
    <w:qFormat/>
    <w:locked/>
    <w:rsid w:val="004e3650"/>
    <w:rPr>
      <w:sz w:val="24"/>
      <w:szCs w:val="24"/>
      <w:lang w:eastAsia="ar-SA"/>
    </w:rPr>
  </w:style>
  <w:style w:type="character" w:styleId="BodyTextChar1" w:customStyle="1">
    <w:name w:val="Body Text Char1"/>
    <w:basedOn w:val="DefaultParagraphFont"/>
    <w:uiPriority w:val="99"/>
    <w:semiHidden/>
    <w:qFormat/>
    <w:rsid w:val="004e3650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4e3650"/>
    <w:pPr>
      <w:suppressAutoHyphens w:val="true"/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e3650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1</Words>
  <Characters>4339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8:00Z</dcterms:created>
  <dc:creator>Korisnik</dc:creator>
  <dc:description/>
  <dc:language>en-US</dc:language>
  <cp:lastModifiedBy>Korisnik</cp:lastModifiedBy>
  <dcterms:modified xsi:type="dcterms:W3CDTF">2025-09-2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