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53"/>
        <w:gridCol w:w="6746"/>
      </w:tblGrid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RKP broj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3064</w:t>
            </w:r>
          </w:p>
        </w:tc>
      </w:tr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ziv obveznika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JEČJI VRTIĆ POTOČNICA</w:t>
            </w:r>
          </w:p>
        </w:tc>
      </w:tr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Razina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BILJEŠKE UZ FINANCIJSKE IZVJEŠTAJ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A RAZDOBLJ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I - VI 202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b/>
          <w:sz w:val="28"/>
        </w:rPr>
        <w:t>Izvještaj o prihodima i rashodima, primicima i izdacima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1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HODI POSLOVANJA (šifre 61+62+63+64+65+66+67+6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65.309,27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689.371,8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48,2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RASHODI POSLOVANJA (šifre 31+32+34+35+36+37+3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31.116,89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689.038,13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59,8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VIŠAK PRIHODA POSLOVANJA (šifre 6-Z00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X00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34.192,38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333,68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,0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hodi od prodaje nefinancijske imovine (šifre 71+72+73+74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Rashodi za nabavu nefinancijske imovine (šifre 41+42+43+44+4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0.117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3.065,6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64,9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MANJAK PRIHODA OD NEFINANCIJSKE IMOVINE (šifre 4-7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Y00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20.117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3.065,6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64,9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mici od financijske imovine i zaduživanja (šifre 81+82+83+84+8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Izdaci za financijsku imovinu i otplate zajmova (šifre 51+52+53+54+5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VIŠAK/MANJAK PRIMITAKA OD FINANCIJSKE IMOVINE I ZADUŽIVANJA (šifre 8-5, 5-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X003, Y00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MANJAK PRIHODA I PRIMITAKA (šifre Y345-X67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Y00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2.731,99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ihodi i rashodi ostvareni su prema planiranim vrijednostima.</w:t>
      </w:r>
    </w:p>
    <w:p>
      <w:pPr>
        <w:pStyle w:val="Normal"/>
        <w:rPr/>
      </w:pPr>
      <w:r>
        <w:rPr/>
        <w:br/>
      </w:r>
    </w:p>
    <w:p>
      <w:pPr>
        <w:pStyle w:val="Normal"/>
        <w:keepNext w:val="true"/>
        <w:spacing w:lineRule="auto" w:line="240"/>
        <w:jc w:val="center"/>
        <w:rPr/>
      </w:pPr>
      <w:r>
        <w:rPr>
          <w:b/>
          <w:sz w:val="28"/>
        </w:rPr>
        <w:t>Izvještaj o obvezama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2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82"/>
        <w:gridCol w:w="4008"/>
        <w:gridCol w:w="882"/>
        <w:gridCol w:w="2346"/>
        <w:gridCol w:w="882"/>
      </w:tblGrid>
      <w:tr>
        <w:trPr>
          <w:cantSplit w:val="true"/>
        </w:trPr>
        <w:tc>
          <w:tcPr>
            <w:tcW w:w="882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4008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882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2346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znos</w:t>
            </w:r>
          </w:p>
        </w:tc>
        <w:tc>
          <w:tcPr>
            <w:tcW w:w="882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882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Stanje dospjelih obveza na kraju izvještajnog razdoblja (šifre V008+D23+D24 + 'D dio 25,26' + D27)</w:t>
            </w:r>
          </w:p>
        </w:tc>
        <w:tc>
          <w:tcPr>
            <w:tcW w:w="882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V007</w:t>
            </w:r>
          </w:p>
        </w:tc>
        <w:tc>
          <w:tcPr>
            <w:tcW w:w="2346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882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ve dospjele obveze za izvještajno razdoblje su podmiren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Times New Roman" w:hAnsi="Times New Roman" w:eastAsia="" w:cs="" w:cstheme="minorBidi" w:eastAsiaTheme="minorEastAsia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2:00Z</dcterms:created>
  <dc:creator>Zlata Kovačević</dc:creator>
  <dc:description/>
  <dc:language>en-US</dc:language>
  <cp:lastModifiedBy>Zlata Kovačević</cp:lastModifiedBy>
  <dcterms:modified xsi:type="dcterms:W3CDTF">2025-09-1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