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125" w:hanging="0"/>
        <w:rPr>
          <w:rFonts w:ascii="Segoe UI" w:hAnsi="Segoe UI"/>
        </w:rPr>
      </w:pPr>
      <w:r>
        <w:rPr>
          <w:rFonts w:ascii="Segoe UI" w:hAnsi="Segoe UI"/>
        </w:rPr>
        <w:t>Na temelju članka 29. Statuta Općine Pitomača ("Službene novine" Općine Pitomača, broj 1/21., 4/21., 2/25., i 3/25.) Općinsko vijeće na svojoj 2. sjednici održanoj 4. rujna 2025. godine usvojilo je:</w:t>
      </w:r>
    </w:p>
    <w:p>
      <w:pPr>
        <w:pStyle w:val="Normal"/>
        <w:ind w:left="125" w:hanging="0"/>
        <w:jc w:val="center"/>
        <w:rPr>
          <w:rFonts w:ascii="Segoe UI" w:hAnsi="Segoe UI"/>
          <w:b/>
          <w:b/>
          <w:bCs/>
          <w:sz w:val="32"/>
        </w:rPr>
      </w:pPr>
      <w:r>
        <w:rPr>
          <w:rFonts w:ascii="Segoe UI" w:hAnsi="Segoe UI"/>
          <w:b/>
          <w:bCs/>
          <w:sz w:val="32"/>
        </w:rPr>
        <w:t>Polugodišnji izvještaj o izvršenju financijskog plana za razdoblje 1.1.2025. do 30.06.202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both"/>
        <w:rPr>
          <w:rFonts w:ascii="Segoe UI" w:hAnsi="Segoe UI"/>
        </w:rPr>
      </w:pPr>
      <w:r>
        <w:rPr>
          <w:rFonts w:ascii="Segoe UI" w:hAnsi="Segoe UI"/>
        </w:rPr>
        <w:t>Ostvarenje prihoda i rashoda iskazano je kroz opći i posebni dio izvještaja. Opći dio Proračuna sadrži sažetak: Račun prihoda i rashoda, račun financiranja i preneseni višak/manjak i višegodinji plan uravnoteženja</w:t>
      </w:r>
    </w:p>
    <w:p>
      <w:pPr>
        <w:pStyle w:val="Normal"/>
        <w:spacing w:before="100" w:after="0"/>
        <w:ind w:right="144" w:hanging="0"/>
        <w:jc w:val="right"/>
        <w:rPr>
          <w:rFonts w:ascii="Segoe UI" w:hAnsi="Segoe UI"/>
          <w:sz w:val="16"/>
        </w:rPr>
      </w:pPr>
      <w:r>
        <w:rPr>
          <w:rFonts w:ascii="Segoe UI" w:hAnsi="Segoe UI"/>
          <w:sz w:val="16"/>
        </w:rPr>
        <w:t>EUR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9" w:right="18" w:hanging="48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 FINANCIJSKI PLAN ZA 2025. GODIN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10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p>
      <w:pPr>
        <w:pStyle w:val="TextBody"/>
        <w:spacing w:before="6" w:after="0"/>
        <w:rPr>
          <w:rFonts w:ascii="Tahoma" w:hAnsi="Tahoma"/>
          <w:sz w:val="8"/>
        </w:rPr>
      </w:pPr>
      <w:r>
        <w:rPr>
          <w:rFonts w:ascii="Tahoma" w:hAnsi="Tahoma"/>
          <w:sz w:val="8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65.309,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352.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89.371,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48,1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0,97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65.309,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.352.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89.371,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48,1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0,9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51.234,2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353.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702.103,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5,6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31.116,8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7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.303.1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89.038,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59,83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2,88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0.117,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0.5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.065,6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4,9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5,8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4.074,9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1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12.731,9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90,4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273,20%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p>
      <w:pPr>
        <w:pStyle w:val="TextBody"/>
        <w:spacing w:before="1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p>
      <w:pPr>
        <w:pStyle w:val="TextBody"/>
        <w:spacing w:before="5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3.867,9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.633,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552,82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5,5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43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.633,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552,82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563,35%</w:t>
            </w:r>
          </w:p>
        </w:tc>
      </w:tr>
    </w:tbl>
    <w:p>
      <w:pPr>
        <w:pStyle w:val="TextBody"/>
        <w:spacing w:before="2" w:after="1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1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4.418,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6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901,4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9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0,12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538"/>
        <w:gridCol w:w="1615"/>
        <w:gridCol w:w="1654"/>
        <w:gridCol w:w="984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7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112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08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0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58" w:right="25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3" w:right="520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934"/>
        <w:gridCol w:w="1563"/>
        <w:gridCol w:w="1667"/>
        <w:gridCol w:w="1425"/>
        <w:gridCol w:w="1101"/>
        <w:gridCol w:w="1175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9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56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4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65.309,27</w:t>
            </w:r>
          </w:p>
        </w:tc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52.600,00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89.371,81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4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8,15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,97%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8" w:right="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6.695,89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44.0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4.19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7,0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6,80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6.695,89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4.19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7,0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6.695,89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4.19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7,0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nadležnog proračuna i od HZZO-a temeljem ugovornih obveza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58.613,38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8.6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75.180,4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0,3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8%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edovne djelatnosti proračunskih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risnika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8.613,38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5.180,4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0,3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poslovanja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9.687,13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5.047,9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,3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za nabavu nefinancijske imovine</w:t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926,25</w:t>
            </w:r>
          </w:p>
        </w:tc>
        <w:tc>
          <w:tcPr>
            <w:tcW w:w="1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132,4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3,5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28" wp14:anchorId="72A5F85D">
                <wp:simplePos x="0" y="0"/>
                <wp:positionH relativeFrom="page">
                  <wp:posOffset>182245</wp:posOffset>
                </wp:positionH>
                <wp:positionV relativeFrom="paragraph">
                  <wp:posOffset>187325</wp:posOffset>
                </wp:positionV>
                <wp:extent cx="9433560" cy="288925"/>
                <wp:effectExtent l="0" t="0" r="0" b="0"/>
                <wp:wrapTopAndBottom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13" y="0"/>
                                </a:lnTo>
                                <a:lnTo>
                                  <a:pt x="7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10" y="2"/>
                                </a:lnTo>
                                <a:lnTo>
                                  <a:pt x="7710" y="454"/>
                                </a:lnTo>
                                <a:lnTo>
                                  <a:pt x="7713" y="454"/>
                                </a:lnTo>
                                <a:lnTo>
                                  <a:pt x="7713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7440"/>
                            <a:ext cx="678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160" y="38880"/>
                            <a:ext cx="58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65.309,2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0" y="38880"/>
                            <a:ext cx="685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352.6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880"/>
                            <a:ext cx="1233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689.371,81</w:t>
                                <w:tab/>
                                <w:t>148,15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0,97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.35pt;margin-top:14.75pt;width:742.8pt;height:22.75pt" coordorigin="287,295" coordsize="14856,455">
                <v:rect id="shape_0" ID="Text Box 25" path="m0,0l-2147483645,0l-2147483645,-2147483646l0,-2147483646xe" stroked="f" o:allowincell="f" style="position:absolute;left:6652;top:354;width:1067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24" path="m0,0l-2147483645,0l-2147483645,-2147483646l0,-2147483646xe" stroked="f" o:allowincell="f" style="position:absolute;left:8695;top:356;width:926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65.309,27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10095;top:356;width:1079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352.600,00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11874;top:356;width:1941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689.371,81</w:t>
                          <w:tab/>
                          <w:t>148,15%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14286;top:356;width:617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0,97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33"/>
        <w:gridCol w:w="1537"/>
        <w:gridCol w:w="1613"/>
        <w:gridCol w:w="1653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9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4" w:right="109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1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3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2" w:right="24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8" w:right="514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693"/>
        <w:gridCol w:w="2807"/>
        <w:gridCol w:w="1666"/>
        <w:gridCol w:w="1425"/>
        <w:gridCol w:w="1101"/>
        <w:gridCol w:w="1175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69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8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31.116,89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6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03.100,00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89.038,13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9,83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2,88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58.721,44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47.0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81.119,0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2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5,5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2.320,7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2.385,3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,1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2.320,7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2.385,3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,1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715,15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200,4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9,9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715,15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200,4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9,9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.685,59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4.533,2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,7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.685,59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4.533,2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6,7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1.757,07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54.1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6.934,8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9,0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,08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758,62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.830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1,0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2,0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2,0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916,62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.090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4,2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0,0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09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.562,63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.926,8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6,1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297,57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869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,2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sirovi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250,41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977,6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3,34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038,19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200,7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6,0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dijelovi za tekuće i investicijsko održavanj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751,31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45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6,8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13,1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4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7,43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7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, radna i zaštitna odjeća i obuć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12,05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8,7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,02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494,42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.127,4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5,1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98,34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71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8,87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0,00</w:t>
            </w:r>
          </w:p>
        </w:tc>
        <w:tc>
          <w:tcPr>
            <w:tcW w:w="1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69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8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82,40</w:t>
            </w:r>
          </w:p>
        </w:tc>
        <w:tc>
          <w:tcPr>
            <w:tcW w:w="16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87,76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4,03%</w:t>
            </w:r>
          </w:p>
        </w:tc>
        <w:tc>
          <w:tcPr>
            <w:tcW w:w="11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367"/>
        <w:gridCol w:w="2344"/>
        <w:gridCol w:w="1592"/>
        <w:gridCol w:w="1322"/>
        <w:gridCol w:w="1095"/>
        <w:gridCol w:w="1145"/>
      </w:tblGrid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6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dravstvene i veterinarske usluge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0,12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37,8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8,8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940,0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237,5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,52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03,56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67,53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5,13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41,4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50,1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3,7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4,05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2,3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9,41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2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mije osiguranja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5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stojbe i naknade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67,35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62,8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39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8,38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000,00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84,2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4,1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9,21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8,38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4,2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4,1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8,38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4,2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4,1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811"/>
        <w:gridCol w:w="2816"/>
        <w:gridCol w:w="1590"/>
        <w:gridCol w:w="1425"/>
        <w:gridCol w:w="1049"/>
        <w:gridCol w:w="1175"/>
      </w:tblGrid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3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0.117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.5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right="2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.065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left="182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4,95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7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5,87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.657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.5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0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.540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2" w:right="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,4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,00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657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0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540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82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,4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657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540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2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,4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3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jevozna sredstv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2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3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jevozna sredstva u cestovnom prometu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2" w:right="7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.46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.525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2" w:right="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,6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2,63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46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25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2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6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46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0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25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2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66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34" wp14:anchorId="64360A88">
                <wp:simplePos x="0" y="0"/>
                <wp:positionH relativeFrom="page">
                  <wp:posOffset>182245</wp:posOffset>
                </wp:positionH>
                <wp:positionV relativeFrom="paragraph">
                  <wp:posOffset>187325</wp:posOffset>
                </wp:positionV>
                <wp:extent cx="9433560" cy="288925"/>
                <wp:effectExtent l="0" t="0" r="0" b="0"/>
                <wp:wrapTopAndBottom/>
                <wp:docPr id="2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13" y="0"/>
                                </a:lnTo>
                                <a:lnTo>
                                  <a:pt x="7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7710" y="3"/>
                                </a:lnTo>
                                <a:lnTo>
                                  <a:pt x="7710" y="454"/>
                                </a:lnTo>
                                <a:lnTo>
                                  <a:pt x="7713" y="454"/>
                                </a:lnTo>
                                <a:lnTo>
                                  <a:pt x="7713" y="3"/>
                                </a:lnTo>
                                <a:lnTo>
                                  <a:pt x="14855" y="3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160" y="3888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51.234,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0" y="38880"/>
                            <a:ext cx="68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353.6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880"/>
                            <a:ext cx="123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702.103,80</w:t>
                                <w:tab/>
                                <w:t>155,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1,87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.35pt;margin-top:14.75pt;width:742.8pt;height:22.75pt" coordorigin="287,295" coordsize="14856,455">
                <v:rect id="shape_0" ID="Text Box 18" path="m0,0l-2147483645,0l-2147483645,-2147483646l0,-2147483646xe" stroked="f" o:allowincell="f" style="position:absolute;left:6652;top:354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f" o:allowincell="f" style="position:absolute;left:8695;top:356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51.234,29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f" o:allowincell="f" style="position:absolute;left:10095;top:356;width:1080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353.600,00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11874;top:356;width:194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702.103,80</w:t>
                          <w:tab/>
                          <w:t>155,60%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14286;top:356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1,87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963"/>
        <w:gridCol w:w="2807"/>
        <w:gridCol w:w="1835"/>
        <w:gridCol w:w="1642"/>
        <w:gridCol w:w="1401"/>
        <w:gridCol w:w="1101"/>
        <w:gridCol w:w="1116"/>
      </w:tblGrid>
      <w:tr>
        <w:trPr>
          <w:trHeight w:val="210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96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57.673,78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6.000,00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75.180,44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0,81%</w:t>
            </w:r>
          </w:p>
        </w:tc>
        <w:tc>
          <w:tcPr>
            <w:tcW w:w="11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7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2,01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7.673,78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06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5.180,4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0,81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01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6.695,89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44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4.19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7,03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6,8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6.695,89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4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4.19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7,03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,80%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9,6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6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39,6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65.309,27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52.600,00</w:t>
            </w:r>
          </w:p>
        </w:tc>
        <w:tc>
          <w:tcPr>
            <w:tcW w:w="14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89.371,81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48,15%</w:t>
            </w:r>
          </w:p>
        </w:tc>
        <w:tc>
          <w:tcPr>
            <w:tcW w:w="11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,97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963"/>
        <w:gridCol w:w="2807"/>
        <w:gridCol w:w="1835"/>
        <w:gridCol w:w="1642"/>
        <w:gridCol w:w="1401"/>
        <w:gridCol w:w="1101"/>
        <w:gridCol w:w="1116"/>
      </w:tblGrid>
      <w:tr>
        <w:trPr>
          <w:trHeight w:val="21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96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58.009,78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6.000,00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78.205,50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1,51%</w:t>
            </w:r>
          </w:p>
        </w:tc>
        <w:tc>
          <w:tcPr>
            <w:tcW w:w="11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7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2,28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8.009,78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06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8.205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1,51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28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2.287,95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45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3.898,3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4,25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0,57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2.287,95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5.0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3.898,3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25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,57%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36,56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.6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36,56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1.234,29</w:t>
            </w:r>
          </w:p>
        </w:tc>
        <w:tc>
          <w:tcPr>
            <w:tcW w:w="164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53.600,00</w:t>
            </w:r>
          </w:p>
        </w:tc>
        <w:tc>
          <w:tcPr>
            <w:tcW w:w="14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02.103,80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55,60%</w:t>
            </w:r>
          </w:p>
        </w:tc>
        <w:tc>
          <w:tcPr>
            <w:tcW w:w="11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7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1,87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0"/>
        <w:gridCol w:w="1538"/>
        <w:gridCol w:w="1585"/>
        <w:gridCol w:w="1625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6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83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2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81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3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1" w:right="24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6" w:right="51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104"/>
        <w:gridCol w:w="3505"/>
        <w:gridCol w:w="1630"/>
        <w:gridCol w:w="1386"/>
        <w:gridCol w:w="1095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9</w:t>
            </w:r>
          </w:p>
        </w:tc>
        <w:tc>
          <w:tcPr>
            <w:tcW w:w="510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brazovanje</w:t>
            </w:r>
          </w:p>
        </w:tc>
        <w:tc>
          <w:tcPr>
            <w:tcW w:w="350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9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51.234,29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8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68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5,60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91</w:t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dškolsko i osnovno obrazovanje</w:t>
            </w:r>
          </w:p>
        </w:tc>
        <w:tc>
          <w:tcPr>
            <w:tcW w:w="3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.234,29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8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5,6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40" wp14:anchorId="083F0243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3560" cy="288925"/>
                <wp:effectExtent l="0" t="0" r="0" b="0"/>
                <wp:wrapTopAndBottom/>
                <wp:docPr id="4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70" y="0"/>
                                </a:lnTo>
                                <a:lnTo>
                                  <a:pt x="7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68" y="2"/>
                                </a:lnTo>
                                <a:lnTo>
                                  <a:pt x="7768" y="454"/>
                                </a:lnTo>
                                <a:lnTo>
                                  <a:pt x="7770" y="454"/>
                                </a:lnTo>
                                <a:lnTo>
                                  <a:pt x="7770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160" y="3888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51.234,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3640" y="38880"/>
                            <a:ext cx="68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.353.6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880"/>
                            <a:ext cx="123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702.103,80</w:t>
                                <w:tab/>
                                <w:t>155,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1,87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.35pt;margin-top:14.8pt;width:742.8pt;height:22.75pt" coordorigin="287,296" coordsize="14856,455">
                <v:rect id="shape_0" ID="Text Box 11" path="m0,0l-2147483645,0l-2147483645,-2147483646l0,-2147483646xe" stroked="f" o:allowincell="f" style="position:absolute;left:6709;top:355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10" path="m0,0l-2147483645,0l-2147483645,-2147483646l0,-2147483646xe" stroked="f" o:allowincell="f" style="position:absolute;left:8752;top:357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51.234,29</w:t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f" o:allowincell="f" style="position:absolute;left:10151;top:357;width:1080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.353.600,00</w:t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f" o:allowincell="f" style="position:absolute;left:11874;top:357;width:194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702.103,80</w:t>
                          <w:tab/>
                          <w:t>155,60%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f" o:allowincell="f" style="position:absolute;left:14286;top:357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1,87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DJEČJI VRTIĆ POTOČNIC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12/1, Pitomača</w:t>
      </w:r>
    </w:p>
    <w:p>
      <w:pPr>
        <w:pStyle w:val="Normal"/>
        <w:spacing w:before="50" w:after="0"/>
        <w:ind w:left="125" w:hanging="0"/>
        <w:rPr>
          <w:sz w:val="18"/>
        </w:rPr>
      </w:pPr>
      <w:r>
        <w:rPr>
          <w:color w:val="212A35"/>
          <w:sz w:val="18"/>
        </w:rPr>
        <w:t>OIB: 90369856365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TextBody"/>
        <w:spacing w:before="36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3"/>
        <w:gridCol w:w="1773"/>
        <w:gridCol w:w="1681"/>
        <w:gridCol w:w="1214"/>
      </w:tblGrid>
      <w:tr>
        <w:trPr>
          <w:trHeight w:val="587" w:hRule="atLeast"/>
        </w:trPr>
        <w:tc>
          <w:tcPr>
            <w:tcW w:w="1019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453" w:right="127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8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47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48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1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4" w:right="476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3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1773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5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681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7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447" w:hRule="atLeast"/>
        </w:trPr>
        <w:tc>
          <w:tcPr>
            <w:tcW w:w="1019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5 PRORAČUNSKI KORISNIK: DJEČJI VRTIĆ POTOČNIC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452" w:hRule="atLeast"/>
        </w:trPr>
        <w:tc>
          <w:tcPr>
            <w:tcW w:w="101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53.600,00</w:t>
            </w:r>
          </w:p>
        </w:tc>
        <w:tc>
          <w:tcPr>
            <w:tcW w:w="16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02.103,80</w:t>
            </w:r>
          </w:p>
        </w:tc>
        <w:tc>
          <w:tcPr>
            <w:tcW w:w="12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1,87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DJEČJI VRTIĆ POTOČNIC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12/1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90369856365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3"/>
        <w:gridCol w:w="1668"/>
        <w:gridCol w:w="1693"/>
        <w:gridCol w:w="1243"/>
      </w:tblGrid>
      <w:tr>
        <w:trPr>
          <w:trHeight w:val="297" w:hRule="atLeast"/>
        </w:trPr>
        <w:tc>
          <w:tcPr>
            <w:tcW w:w="1331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6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</w:t>
            </w:r>
          </w:p>
        </w:tc>
        <w:tc>
          <w:tcPr>
            <w:tcW w:w="8923" w:type="dxa"/>
            <w:tcBorders>
              <w:top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8"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04"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</w:t>
            </w:r>
          </w:p>
        </w:tc>
        <w:tc>
          <w:tcPr>
            <w:tcW w:w="169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17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</w:tc>
        <w:tc>
          <w:tcPr>
            <w:tcW w:w="124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34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8923" w:type="dxa"/>
            <w:tcBorders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04" w:righ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025. GODINU</w:t>
            </w:r>
          </w:p>
        </w:tc>
        <w:tc>
          <w:tcPr>
            <w:tcW w:w="169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18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4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68"/>
        <w:gridCol w:w="4303"/>
        <w:gridCol w:w="1499"/>
        <w:gridCol w:w="1087"/>
      </w:tblGrid>
      <w:tr>
        <w:trPr>
          <w:trHeight w:val="509" w:hRule="atLeast"/>
        </w:trPr>
        <w:tc>
          <w:tcPr>
            <w:tcW w:w="7968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40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562" w:hRule="atLeast"/>
        </w:trPr>
        <w:tc>
          <w:tcPr>
            <w:tcW w:w="796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5 PRORAČUNSKI KORISNIK: DJEČJI VRTIĆ POTOČNICA</w:t>
            </w:r>
          </w:p>
        </w:tc>
        <w:tc>
          <w:tcPr>
            <w:tcW w:w="430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40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5933"/>
        <w:gridCol w:w="5113"/>
        <w:gridCol w:w="1560"/>
        <w:gridCol w:w="861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3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12.00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53.385,94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14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before="47" w:after="0"/>
              <w:ind w:right="3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9.00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before="4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8.089,67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,69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5933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113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3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200,00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55"/>
        <w:gridCol w:w="4720"/>
        <w:gridCol w:w="1498"/>
        <w:gridCol w:w="1084"/>
      </w:tblGrid>
      <w:tr>
        <w:trPr>
          <w:trHeight w:val="442" w:hRule="atLeast"/>
        </w:trPr>
        <w:tc>
          <w:tcPr>
            <w:tcW w:w="7555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11 REDOVNA DJELATNOST DJEČJEG VRTIĆA</w:t>
            </w:r>
          </w:p>
        </w:tc>
        <w:tc>
          <w:tcPr>
            <w:tcW w:w="4720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40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498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242" w:right="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507" w:hRule="atLeast"/>
        </w:trPr>
        <w:tc>
          <w:tcPr>
            <w:tcW w:w="755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2877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1101</w:t>
            </w:r>
          </w:p>
        </w:tc>
        <w:tc>
          <w:tcPr>
            <w:tcW w:w="472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39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353.6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2.103,8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250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1,87%</w:t>
            </w:r>
          </w:p>
        </w:tc>
      </w:tr>
      <w:tr>
        <w:trPr>
          <w:trHeight w:val="340" w:hRule="atLeast"/>
        </w:trPr>
        <w:tc>
          <w:tcPr>
            <w:tcW w:w="755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72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06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8.205,5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2,28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1"/>
        <w:gridCol w:w="6900"/>
        <w:gridCol w:w="4198"/>
        <w:gridCol w:w="1499"/>
        <w:gridCol w:w="1086"/>
      </w:tblGrid>
      <w:tr>
        <w:trPr>
          <w:trHeight w:val="210" w:hRule="atLeast"/>
        </w:trPr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9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1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4.000,00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7.461,11</w:t>
            </w:r>
          </w:p>
        </w:tc>
        <w:tc>
          <w:tcPr>
            <w:tcW w:w="10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5,08%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8.700,24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.227,59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9.533,28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611,90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,71%</w:t>
            </w:r>
          </w:p>
        </w:tc>
      </w:tr>
      <w:tr>
        <w:trPr>
          <w:trHeight w:val="267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486,84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00,06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00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607,49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3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,77%</w:t>
            </w:r>
          </w:p>
        </w:tc>
      </w:tr>
      <w:tr>
        <w:trPr>
          <w:trHeight w:val="264" w:hRule="atLeast"/>
        </w:trPr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607,49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31</w:t>
            </w:r>
          </w:p>
        </w:tc>
        <w:tc>
          <w:tcPr>
            <w:tcW w:w="69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jevozna sredstva u cestovnom prometu</w:t>
            </w:r>
          </w:p>
        </w:tc>
        <w:tc>
          <w:tcPr>
            <w:tcW w:w="41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482"/>
        <w:gridCol w:w="2600"/>
        <w:gridCol w:w="1972"/>
        <w:gridCol w:w="1516"/>
        <w:gridCol w:w="1117"/>
      </w:tblGrid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25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,63%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64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6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25,00</w:t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0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7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4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3.000,00</w:t>
            </w:r>
          </w:p>
        </w:tc>
        <w:tc>
          <w:tcPr>
            <w:tcW w:w="15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657,96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,51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685,15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972,81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00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6.500,00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.322,92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,29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603,5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.869,3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sirovin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977,66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200,7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dijelovi za tekuće i investicijsko održavanj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45,8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4,5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7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, radna i zaštitna odjeća i obuć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8,75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371,8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87,76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6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dravstvene i veterinarske uslug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37,8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237,5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67,53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2,3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mije osiguranj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5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stojbe i naknad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62,86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00,00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4,2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,21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84,24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00,00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33,18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,81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4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6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933,18</w:t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1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0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7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4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600,00</w:t>
            </w:r>
          </w:p>
        </w:tc>
        <w:tc>
          <w:tcPr>
            <w:tcW w:w="151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4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6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53.600,00</w:t>
            </w:r>
          </w:p>
        </w:tc>
        <w:tc>
          <w:tcPr>
            <w:tcW w:w="15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02.103,80</w:t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1,8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1691C53">
                <wp:simplePos x="0" y="0"/>
                <wp:positionH relativeFrom="page">
                  <wp:posOffset>189230</wp:posOffset>
                </wp:positionH>
                <wp:positionV relativeFrom="page">
                  <wp:posOffset>6491605</wp:posOffset>
                </wp:positionV>
                <wp:extent cx="9438005" cy="221615"/>
                <wp:effectExtent l="0" t="0" r="0" b="0"/>
                <wp:wrapNone/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8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485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8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8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CFF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2" w:leader="none"/>
                                      <w:tab w:val="left" w:pos="12687" w:leader="none"/>
                                      <w:tab w:val="left" w:pos="14050" w:leader="none"/>
                                    </w:tabs>
                                    <w:spacing w:before="15" w:after="0"/>
                                    <w:ind w:left="494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zvor: 40  Prihodi za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osebn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amjene</w:t>
                                    <w:tab/>
                                    <w:t>245.000,00</w:t>
                                    <w:tab/>
                                    <w:t>123.898,30</w:t>
                                    <w:tab/>
                                    <w:t>50,5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4.9pt;margin-top:511.15pt;width:743.1pt;height:17.4pt;mso-wrap-style:square;v-text-anchor:top;mso-position-horizontal-relative:page;mso-position-vertical-relative:page" wp14:anchorId="51691C5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485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8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8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CFF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2" w:leader="none"/>
                                <w:tab w:val="left" w:pos="12687" w:leader="none"/>
                                <w:tab w:val="left" w:pos="14050" w:leader="none"/>
                              </w:tabs>
                              <w:spacing w:before="15" w:after="0"/>
                              <w:ind w:left="494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zvor: 40  Prihodi za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osebn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amjene</w:t>
                              <w:tab/>
                              <w:t>245.000,00</w:t>
                              <w:tab/>
                              <w:t>123.898,30</w:t>
                              <w:tab/>
                              <w:t>50,5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spacing w:before="236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ASA: 400-04/25-01/02</w:t>
      </w:r>
    </w:p>
    <w:p>
      <w:pPr>
        <w:pStyle w:val="Normal"/>
        <w:tabs>
          <w:tab w:val="clear" w:pos="720"/>
          <w:tab w:val="left" w:pos="90" w:leader="none"/>
        </w:tabs>
        <w:spacing w:before="41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spacing w:before="37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tomača, 4. rujna 2025.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sc. Rikard B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>PRORAČUNSKI KORISNIK:</w:t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 xml:space="preserve">DJEČJI VRTIĆ POTOČNICA </w:t>
        <w:tab/>
        <w:tab/>
        <w:tab/>
        <w:tab/>
        <w:tab/>
      </w:r>
    </w:p>
    <w:p>
      <w:pPr>
        <w:pStyle w:val="Normal"/>
        <w:rPr>
          <w:rFonts w:ascii="Franklin Gothic Medium" w:hAnsi="Franklin Gothic Medium"/>
        </w:rPr>
      </w:pPr>
      <w:r>
        <w:rPr>
          <w:rFonts w:ascii="Franklin Gothic Medium" w:hAnsi="Franklin Gothic Medium"/>
        </w:rPr>
        <w:tab/>
        <w:t>PITOMAČA</w:t>
        <w:tab/>
      </w:r>
    </w:p>
    <w:p>
      <w:pPr>
        <w:pStyle w:val="Subtitle"/>
        <w:jc w:val="left"/>
        <w:rPr>
          <w:rStyle w:val="Strong"/>
        </w:rPr>
      </w:pPr>
      <w:r>
        <w:rPr/>
      </w:r>
    </w:p>
    <w:p>
      <w:pPr>
        <w:pStyle w:val="Subtitle"/>
        <w:rPr>
          <w:rStyle w:val="Strong"/>
        </w:rPr>
      </w:pPr>
      <w:r>
        <w:rPr>
          <w:rStyle w:val="Strong"/>
        </w:rPr>
        <w:t>OBRAZLOŽENJE UZ IZVJEŠTAJ O IZVRŠENJU FINANCIJSKOG PLANA ZA RAZDOBLJE OD 01.01. DO 30.06.2025. GODINE</w:t>
      </w:r>
    </w:p>
    <w:p>
      <w:pPr>
        <w:pStyle w:val="Normal"/>
        <w:jc w:val="center"/>
        <w:rPr>
          <w:rFonts w:ascii="Franklin Gothic Medium" w:hAnsi="Franklin Gothic Medium"/>
        </w:rPr>
      </w:pPr>
      <w:r>
        <w:rPr>
          <w:rFonts w:ascii="Franklin Gothic Medium" w:hAnsi="Franklin Gothic Medium"/>
        </w:rPr>
      </w:r>
    </w:p>
    <w:p>
      <w:pPr>
        <w:pStyle w:val="Normal"/>
        <w:ind w:firstLine="708"/>
        <w:jc w:val="both"/>
        <w:rPr/>
      </w:pPr>
      <w:r>
        <w:rPr/>
        <w:t>Proračunski korisnik Dječji vrtić „Potočnica“ ustrojen je kao ustanova u skladu sa zakonom o predškolskom odgoju i obrazovanju od strane Općine Pitomača kao osnivača. Dječji vrtić djelatnost obavlja kroz primarni desetosatni program i kraće programe engleske, sportske, ekološke, glazbene, informatičke i likovne igraonice te program Predškole. Isti su verificirani od strane Ministarstva znanosti, obrazovanja i mladih.</w:t>
      </w:r>
    </w:p>
    <w:p>
      <w:pPr>
        <w:pStyle w:val="Normal"/>
        <w:rPr>
          <w:rFonts w:ascii="Biome" w:hAnsi="Biome" w:cs="Biome"/>
        </w:rPr>
      </w:pPr>
      <w:r>
        <w:rPr>
          <w:rFonts w:cs="Biome" w:ascii="Biome" w:hAnsi="Biome"/>
        </w:rPr>
      </w:r>
    </w:p>
    <w:p>
      <w:pPr>
        <w:pStyle w:val="Normal"/>
        <w:rPr>
          <w:rFonts w:ascii="Biome" w:hAnsi="Biome" w:cs="Biome"/>
        </w:rPr>
      </w:pPr>
      <w:r>
        <w:rPr>
          <w:rFonts w:cs="Biome" w:ascii="Biome" w:hAnsi="Biome"/>
        </w:rPr>
        <w:t>PRIHODI I RASHODI</w:t>
      </w:r>
    </w:p>
    <w:p>
      <w:pPr>
        <w:pStyle w:val="Normal"/>
        <w:jc w:val="both"/>
        <w:rPr/>
      </w:pPr>
      <w:r>
        <w:rPr/>
        <w:tab/>
        <w:t>Ukupni prihodi poslovanja ostvareni su u iznosu 689.371,81 eura ili 50,97% od planiranih.</w:t>
      </w:r>
    </w:p>
    <w:p>
      <w:pPr>
        <w:pStyle w:val="Normal"/>
        <w:jc w:val="both"/>
        <w:rPr/>
      </w:pPr>
      <w:r>
        <w:rPr/>
        <w:tab/>
        <w:t xml:space="preserve">Razlog većeg ostvarenja prihoda u odnosu na prethodnu godinu za šestomjesečno razdoblje su uplaćena sredstva iz općinskog proračuna u iznosu 575.180,44 eura, koje povećanje je temeljeno i na dodijeljenim sredstvima za fiskalnu održivost dječjih vrtića od strane Vlade republike Hrvatske, zatim uplaćena sredstva od roditelja za boravak djece u vrtiću u iznosu 111.461,37 eura, radi povećanja broja upisane djece polaznika vrtića i 2.730,00 eura uplate roditelja za izlet djece. Proširena je djelatnost i počelo se s odgojno obrazovnim radom u promijenjenim uvjetima s djecom predškolske dobi za tri odgojne skupine u Područnom objektu u Starom Gradcu. </w:t>
      </w:r>
    </w:p>
    <w:p>
      <w:pPr>
        <w:pStyle w:val="Normal"/>
        <w:jc w:val="both"/>
        <w:rPr/>
      </w:pPr>
      <w:r>
        <w:rPr/>
        <w:tab/>
        <w:t xml:space="preserve">Ekonomska cijena smještaja djece u dječjem vrtiću za 10 satni program iznosi 479,44 eura mjesečno po djetetu, a cijena koju plaćaju roditelji iznosi 80,00 eura mjesečno.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Ukupni rashodi izvršeni su u iznosu 702.103,80 eura ili 51,87% u odnosu na plani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financiranje redovne djelatnosti vrtića utrošeno je 578.205,50 eura iz općinskog proračuna, a 123.898,30 eura sredstava od uplate roditelja. Veće je izvršenje rashoda u odnosu na prethodnu godinu radi već spomenutog povećanja broja upisane djece, kao i povećanog broja zaposlenih te usklađenja (povećanja) plaća zaposlenih u Vrtiću. Sredstva su utrošena za plaće i materijalna prava zaposlenih, te materijalne rashode, energiju i usluge vezane za djelatnost vrtića i didaktički materijal. Od nefinancijske imovine utrošeno je za nabavu opreme(klima uređaji, nape, sušilica rublja, stolovi, klupe, četveroetažni regal te izvršenih građevinskih radova na zgradi (izrada pregradnog zida, špalete, bojanje zidova i strop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</w:t>
      </w:r>
    </w:p>
    <w:p>
      <w:pPr>
        <w:pStyle w:val="Normal"/>
        <w:rPr/>
      </w:pPr>
      <w:r>
        <w:rPr/>
        <w:t>Sve pristigle obveze u ovom šestomjesečnom razdoblju su i podmi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loživa sredstva na kraju razdoblja iznose 2.901,49 eura koju čine sredstva na poslovnom računu i blagaj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360" w:right="820" w:gutter="0" w:header="0" w:top="580" w:footer="632" w:bottom="6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Biom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A61992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A6199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0BB36B1D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0BB36B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 wp14:anchorId="0BB36B1D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0BB36B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43B511C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43B51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143B511C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43B51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42A36A4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42A36A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31A838B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1A83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31A838B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4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1A83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31A838B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5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1A838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1D94937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5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1D9493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67E9B436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5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67E9B4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E05AA42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290445" cy="579755"/>
              <wp:effectExtent l="0" t="0" r="0" b="0"/>
              <wp:wrapNone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57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4.3pt;margin-top:20.55pt;width:180.3pt;height:45.6pt;mso-wrap-style:square;v-text-anchor:top;mso-position-horizontal-relative:page;mso-position-vertical-relative:page" wp14:anchorId="7E05AA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D3CDAF6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1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4.3pt;margin-top:29.2pt;width:180.3pt;height:72.25pt;mso-wrap-style:square;v-text-anchor:top;mso-position-horizontal-relative:page;mso-position-vertical-relative:page" wp14:anchorId="4D3CDA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32A8E3E3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1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32A8E3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4D3CDAF6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1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29.2pt;width:180.3pt;height:72.25pt;mso-wrap-style:square;v-text-anchor:top;mso-position-horizontal-relative:page;mso-position-vertical-relative:page" wp14:anchorId="4D3CDA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2A8E3E3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1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32A8E3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22FF33E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3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122FF3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54934AC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3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54934A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 wp14:anchorId="122FF33E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3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122FF3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54934AC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3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54934A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122FF33E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49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DJEČJI VRTIĆ POTOČNIC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12/1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9036985636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122FF3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DJEČJI VRTIĆ POTOČNIC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12/1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9036985636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54934AC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5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54934A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b1f8c"/>
    <w:rPr>
      <w:rFonts w:ascii="Calibri" w:hAnsi="Calibri" w:eastAsia="Calibri" w:cs="Calibri"/>
      <w:lang w:val="bs-B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b1f8c"/>
    <w:rPr>
      <w:rFonts w:ascii="Calibri" w:hAnsi="Calibri" w:eastAsia="Calibri" w:cs="Calibri"/>
      <w:lang w:val="bs-BA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b1f8c"/>
    <w:rPr>
      <w:rFonts w:ascii="Calibri Light" w:hAnsi="Calibri Light" w:eastAsia="Times New Roman" w:cs="Times New Roman"/>
      <w:sz w:val="24"/>
      <w:szCs w:val="24"/>
      <w:lang w:val="hr-HR" w:eastAsia="ar-SA"/>
    </w:rPr>
  </w:style>
  <w:style w:type="character" w:styleId="Strong">
    <w:name w:val="Strong"/>
    <w:uiPriority w:val="22"/>
    <w:qFormat/>
    <w:rsid w:val="001b1f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b1f8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b1f8c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link w:val="PodnaslovChar"/>
    <w:uiPriority w:val="11"/>
    <w:qFormat/>
    <w:rsid w:val="001b1f8c"/>
    <w:pPr>
      <w:widowControl/>
      <w:suppressAutoHyphens w:val="true"/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hr-HR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192</Words>
  <Characters>12501</Characters>
  <CharactersWithSpaces>146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8:00Z</dcterms:created>
  <dc:creator>Zlata Kovačević</dc:creator>
  <dc:description/>
  <dc:language>en-US</dc:language>
  <cp:lastModifiedBy>Zlata Kovačević</cp:lastModifiedBy>
  <dcterms:modified xsi:type="dcterms:W3CDTF">2025-09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8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8-28T00:00:00Z</vt:filetime>
  </property>
</Properties>
</file>